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ałącznik nr 1</w:t>
      </w:r>
    </w:p>
    <w:p>
      <w:pPr>
        <w:pStyle w:val="Heading6"/>
        <w:rPr>
          <w:sz w:val="24"/>
        </w:rPr>
      </w:pPr>
      <w:r>
        <w:rPr>
          <w:sz w:val="24"/>
        </w:rPr>
        <w:t>LOKALNE KRYTERIA WYBORU OPERACJI PRZEZ LGD, OKREŚLONE W LOKALNEJ STRATEGII ROZWOJU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Calibri" w:ascii="Calibri" w:hAnsi="Calibri"/>
        </w:rPr>
        <w:t xml:space="preserve">w ramach Programu Rozwoju Obszarów Wiejskich 2007-2013 działanie 4.1/413 „Wdrażanie Lokalnych Strategii Rozwoju” dla </w:t>
      </w:r>
      <w:r>
        <w:rPr>
          <w:rFonts w:cs="Calibri" w:ascii="Calibri" w:hAnsi="Calibri"/>
          <w:b/>
        </w:rPr>
        <w:t>MAŁYCH PROJEKTÓW</w:t>
      </w:r>
      <w:r>
        <w:rPr>
          <w:rFonts w:cs="Calibri" w:ascii="Calibri" w:hAnsi="Calibri"/>
        </w:rPr>
        <w:t xml:space="preserve"> tj. operacji, które nie odpowiadają warunkom przyznania pomocy w ramach Osi 3 ale przyczyniają się do osiągnięcia celów tej osi</w:t>
      </w:r>
    </w:p>
    <w:p>
      <w:pPr>
        <w:pStyle w:val="Normal"/>
        <w:jc w:val="both"/>
        <w:rPr>
          <w:rFonts w:ascii="Arial" w:hAnsi="Arial" w:eastAsia="Arial" w:cs="Arial"/>
          <w:bCs/>
          <w:sz w:val="12"/>
          <w:szCs w:val="21"/>
        </w:rPr>
      </w:pPr>
      <w:r>
        <w:rPr>
          <w:rFonts w:eastAsia="Arial" w:cs="Arial" w:ascii="Arial" w:hAnsi="Arial"/>
          <w:bCs/>
          <w:sz w:val="12"/>
          <w:szCs w:val="21"/>
        </w:rPr>
        <w:t xml:space="preserve"> </w:t>
      </w:r>
    </w:p>
    <w:tbl>
      <w:tblPr>
        <w:tblW w:w="10194" w:type="dxa"/>
        <w:jc w:val="left"/>
        <w:tblInd w:w="-47" w:type="dxa"/>
        <w:tblLayout w:type="fixed"/>
        <w:tblCellMar>
          <w:top w:w="10" w:type="dxa"/>
          <w:left w:w="37" w:type="dxa"/>
          <w:bottom w:w="0" w:type="dxa"/>
          <w:right w:w="37" w:type="dxa"/>
        </w:tblCellMar>
      </w:tblPr>
      <w:tblGrid>
        <w:gridCol w:w="414"/>
        <w:gridCol w:w="2376"/>
        <w:gridCol w:w="1965"/>
        <w:gridCol w:w="5439"/>
      </w:tblGrid>
      <w:tr>
        <w:trPr>
          <w:trHeight w:val="45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p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unk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iązanie z innymi projektami realizowanymi na obszarze LGD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uje powiązanie operacji z więcej niż jednym projektem związanym z działaniami Leader lub innymi programami kierowanymi na obszary wiejskie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wykorzystuje koncepcje opracowane w ramach realizacji II Schematu przez LGD „PB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powiązana z więcej niż jednym projekt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– powiązana z jednym projekt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brak powiązań </w:t>
            </w:r>
          </w:p>
        </w:tc>
      </w:tr>
      <w:tr>
        <w:trPr>
          <w:trHeight w:val="66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dział partnerów w realizacji operacji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się operacje  realizowane z udziałem wielu partnerów 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więcej niż 2 partner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1 lub 2 partner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brak partnerów </w:t>
            </w:r>
          </w:p>
        </w:tc>
      </w:tr>
      <w:tr>
        <w:trPr>
          <w:trHeight w:val="738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sięg oddziaływania operacji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operacje mające wpływ na więcej niż jedną miejscowość 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wpływa na 2 i więcej g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wpływa na 1 gmin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wpływa na więcej niż 1 miejscowoś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wpływa na 1 miejscowość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sięg oddziaływania operacji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uje operacje z których skorzysta większa ilość mieszkańców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powyżej 100 mieszkańc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od 50 do -100 mieszkańc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do 50 mieszkańców </w:t>
            </w:r>
          </w:p>
        </w:tc>
      </w:tr>
      <w:tr>
        <w:trPr>
          <w:trHeight w:val="59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ejsce realizacji operacji </w:t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mniejsze miejscowości w których jest realizowana operacja 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miejscowości do 80 mieszkańc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miejscowości od 81 do 150 mieszkańc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miejscowości poniżej 150 mieszkańc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cja operacji ma wpływ promocję obsza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operacje,  które wpływają na promocję i wizerunek jak największego obszaru LGD 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promocja całego obszaru LG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– promocja 1 gmi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promocja jednej miejscow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brak wpływu na promocję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złonkostwo w LG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owane są operacje, w których wnioskodawca jest członkiem LGD  o 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– wnioskodawca jest  członkiem LGD „PB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wnioskodawca nie jest  członkiem LGD „PB”</w:t>
            </w:r>
          </w:p>
        </w:tc>
      </w:tr>
      <w:tr>
        <w:trPr>
          <w:trHeight w:val="478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sokość udziału własnego wnioskodawc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się operacje o jak największym udziale własnym kosztów kwalifikowanych operacji 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powyżej 40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od 32 do 4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do 31% udziału własnego</w:t>
            </w:r>
          </w:p>
        </w:tc>
      </w:tr>
      <w:tr>
        <w:trPr>
          <w:trHeight w:val="478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nowacyjność operacji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uje się operacje innowacyjne w odniesieniu do obszaru realizacji LSR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innowacyjna na obszarze LGD „PB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innowacyjna na obszarze gminy w której jest realizowana opera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brak innowacyjności</w:t>
            </w:r>
          </w:p>
        </w:tc>
      </w:tr>
      <w:tr>
        <w:trPr>
          <w:trHeight w:val="478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cja wpływa na zwiększenie ruchu turystycznego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uje operacje wpływające na zwiększenie ruchu turystycznego na obszarze: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2 i więcej g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1 gmi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 więcej niż 1 miejscowoś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nie wpływa na zwiększenie ruchu turystycznego</w:t>
            </w:r>
          </w:p>
        </w:tc>
      </w:tr>
      <w:tr>
        <w:trPr>
          <w:trHeight w:val="478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cja zakłada wdrożenie/wprowadzenie nowego produktu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uje operacje wprowadzające nowy produkt regionalny, lub reaktywujące istniejący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wprowadza nowy produkt regiona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reaktywuje istniejący produkt regiona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nie wprowadza nowego produktu regionalnego i nie reaktywuje istniejąc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 liczba punktów: 35. Do dofinansowania wybrane zostaną operacje, które uzyskają co najmniej 8 pkt. i mieścić się będą w limicie dostępnych środków w ramach konkursu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09" w:gutter="0" w:header="284" w:top="680" w:footer="2064" w:bottom="2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rPr>
        <w:rFonts w:ascii="Calibri" w:hAnsi="Calibri" w:cs="Calibri"/>
        <w:b/>
        <w:b/>
        <w:bCs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8415</wp:posOffset>
              </wp:positionH>
              <wp:positionV relativeFrom="paragraph">
                <wp:posOffset>-86995</wp:posOffset>
              </wp:positionV>
              <wp:extent cx="6304280" cy="5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45pt;margin-top:-6.8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0175</wp:posOffset>
              </wp:positionH>
              <wp:positionV relativeFrom="paragraph">
                <wp:posOffset>218440</wp:posOffset>
              </wp:positionV>
              <wp:extent cx="5977255" cy="6610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660960"/>
                        <a:chOff x="0" y="0"/>
                        <a:chExt cx="5977080" cy="660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75920" y="63000"/>
                          <a:ext cx="58608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4800"/>
                          <a:ext cx="88452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65040" y="64800"/>
                          <a:ext cx="59040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960080" y="0"/>
                          <a:ext cx="101736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390040" y="64800"/>
                          <a:ext cx="117864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.25pt;margin-top:17.2pt;width:470.65pt;height:52.05pt" coordorigin="205,344" coordsize="9413,10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72;top:443;width:922;height:91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05;top:446;width:1392;height:91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449;top:446;width:929;height:91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016;top:344;width:1601;height:98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3969;top:446;width:1855;height:938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b/>
        <w:bCs/>
        <w:sz w:val="16"/>
      </w:rPr>
      <w:t>Projekt współfinansowany ze środków Europejskiego Funduszu Rolnego na rzecz Rozwoju Obszarów Wiejskich „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Lucida Sans Unicode" w:hAnsi="Lucida Sans Unicode" w:cs="Lucida Sans Unicode"/>
        <w:b/>
        <w:b/>
        <w:sz w:val="22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0335</wp:posOffset>
          </wp:positionH>
          <wp:positionV relativeFrom="paragraph">
            <wp:posOffset>-35560</wp:posOffset>
          </wp:positionV>
          <wp:extent cx="850265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sz w:val="22"/>
        <w:szCs w:val="20"/>
      </w:rPr>
      <w:t>Lokalna Grupa Działania „Puszcza Białowieska”</w:t>
    </w:r>
  </w:p>
  <w:p>
    <w:pPr>
      <w:pStyle w:val="Header"/>
      <w:tabs>
        <w:tab w:val="left" w:pos="2188" w:leader="none"/>
        <w:tab w:val="center" w:pos="4536" w:leader="none"/>
        <w:tab w:val="center" w:pos="5330" w:leader="none"/>
        <w:tab w:val="right" w:pos="9072" w:leader="none"/>
      </w:tabs>
      <w:ind w:left="708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A. Zina 1, 17 – 200 Hajnówka, NIP 6030028845  REGON 200080369</w:t>
    </w:r>
  </w:p>
  <w:p>
    <w:pPr>
      <w:pStyle w:val="Header"/>
      <w:ind w:left="708" w:hanging="0"/>
      <w:jc w:val="center"/>
      <w:rPr/>
    </w:pPr>
    <w:r>
      <w:rPr>
        <w:rFonts w:cs="Arial" w:ascii="Arial" w:hAnsi="Arial"/>
        <w:b/>
        <w:sz w:val="16"/>
        <w:szCs w:val="16"/>
      </w:rPr>
      <w:t>Biuro: ul. Parkowa 3, 17 – 200 Hajnówka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./fax (85) 682 50 26, kom. 781 434 400, 781 130 200, 782 770 711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hyperlink r:id="rId2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www.lgd-puszcza-bialowieska.pl</w:t>
      </w:r>
    </w:hyperlink>
    <w:r>
      <w:rPr>
        <w:rFonts w:cs="Arial" w:ascii="Arial" w:hAnsi="Arial"/>
        <w:b/>
        <w:sz w:val="16"/>
        <w:szCs w:val="16"/>
        <w:lang w:val="de-AT"/>
      </w:rPr>
      <w:t>, e-mail: biuro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@lgd-puszcza-bialowieska.pl</w:t>
      </w:r>
    </w:hyperlink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113665</wp:posOffset>
              </wp:positionV>
              <wp:extent cx="6304280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5pt;margin-top:8.9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3">
    <w:name w:val="3"/>
    <w:basedOn w:val="Normal"/>
    <w:qFormat/>
    <w:pPr>
      <w:widowControl/>
      <w:autoSpaceDE w:val="true"/>
      <w:spacing w:lineRule="auto" w:line="360"/>
      <w:jc w:val="both"/>
    </w:pPr>
    <w:rPr>
      <w:rFonts w:ascii="Tahoma" w:hAnsi="Tahoma" w:eastAsia="SimSun;宋体" w:cs="Tahoma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gd-puszcza-bialowieska.pl/" TargetMode="External"/><Relationship Id="rId3" Type="http://schemas.openxmlformats.org/officeDocument/2006/relationships/hyperlink" Target="mailto:lgd.pb@neostra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0:50:00Z</dcterms:created>
  <dc:creator>rjakub</dc:creator>
  <dc:description/>
  <cp:keywords/>
  <dc:language>en-US</dc:language>
  <cp:lastModifiedBy>DOM</cp:lastModifiedBy>
  <cp:lastPrinted>2009-12-10T08:00:00Z</cp:lastPrinted>
  <dcterms:modified xsi:type="dcterms:W3CDTF">2011-09-22T22:15:00Z</dcterms:modified>
  <cp:revision>11</cp:revision>
  <dc:subject/>
  <dc:title/>
</cp:coreProperties>
</file>