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Wzór karty oceny operacji wg lokalnych kryteriów </w:t>
      </w:r>
      <w:r>
        <w:rPr>
          <w:bCs w:val="false"/>
          <w:sz w:val="24"/>
          <w:szCs w:val="24"/>
          <w:lang w:eastAsia="ar-SA"/>
        </w:rPr>
        <w:t>ODNOWA I ROZWÓJ WSI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6"/>
        <w:gridCol w:w="166"/>
        <w:gridCol w:w="180"/>
        <w:gridCol w:w="478"/>
        <w:gridCol w:w="242"/>
        <w:gridCol w:w="600"/>
        <w:gridCol w:w="8"/>
        <w:gridCol w:w="849"/>
        <w:gridCol w:w="1561"/>
        <w:gridCol w:w="1405"/>
        <w:gridCol w:w="591"/>
        <w:gridCol w:w="204"/>
        <w:gridCol w:w="1456"/>
      </w:tblGrid>
      <w:tr>
        <w:trPr>
          <w:trHeight w:val="334" w:hRule="exac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iejsce na pieczęć LGD</w:t>
            </w:r>
          </w:p>
        </w:tc>
        <w:tc>
          <w:tcPr>
            <w:tcW w:w="59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9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929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9-2015 </w:t>
              <w:br/>
              <w:t>W RAMACH WDRAŻANIA LSR</w:t>
            </w:r>
          </w:p>
        </w:tc>
        <w:tc>
          <w:tcPr>
            <w:tcW w:w="6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DNOWA I ROZWÓJ WSI</w:t>
            </w:r>
          </w:p>
        </w:tc>
      </w:tr>
      <w:tr>
        <w:trPr/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78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świadczenie wnioskodawcy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ęg oddziaływania operacji (ilość mieszkańców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ęg oddziaływania operacji (liczba miejscowości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wałość operacj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ązanie z innymi projektami realizowanymi na obszarze LG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naczenie operacji dla mieszkańców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wnioskowanej pomocy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udziału własnego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ość złożenia wniosku w Biurze LGD “PB”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UMA PUNKTÓW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ZASADNIENIE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WAGI</w:t>
            </w:r>
          </w:p>
        </w:tc>
        <w:tc>
          <w:tcPr>
            <w:tcW w:w="6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CZŁONKA RADY :</w:t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16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Y SEKRETARZY POSIEDZENIA RADY</w:t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KCJA WYPEŁNIANIA KART:</w:t>
      </w:r>
    </w:p>
    <w:p>
      <w:pPr>
        <w:pStyle w:val="Normal"/>
        <w:suppressAutoHyphens w:val="true"/>
        <w:spacing w:before="60" w:after="0"/>
        <w:ind w:left="36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białe wypełnia Członek Rady biorący udział w ocenie zgodności wg. lokalnych kryteriów wyboru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ę należy wypełnić piórem lub długopisem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zystkie rubryki muszą być wypełnione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 punktach od 1 do 7 należy wpisać przyznaną liczbę punktów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wpisanie imienia, nazwiska, miejsca, daty i czytelnego podpisu skutkuje nieważnością karty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09" w:gutter="0" w:header="284" w:top="680" w:footer="2064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3655</wp:posOffset>
              </wp:positionH>
              <wp:positionV relativeFrom="paragraph">
                <wp:posOffset>-86995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5pt;margin-top:-6.8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335</wp:posOffset>
              </wp:positionH>
              <wp:positionV relativeFrom="paragraph">
                <wp:posOffset>238760</wp:posOffset>
              </wp:positionV>
              <wp:extent cx="5977255" cy="661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660960"/>
                        <a:chOff x="0" y="0"/>
                        <a:chExt cx="5977080" cy="660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7592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800"/>
                          <a:ext cx="88452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6504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90040" y="64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05pt;margin-top:18.8pt;width:470.65pt;height:52.05pt" coordorigin="221,376" coordsize="9413,10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88;top:475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21;top:478;width:1392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465;top:478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032;top:376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985;top:478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7:00Z</dcterms:created>
  <dc:creator>rjakub</dc:creator>
  <dc:description/>
  <cp:keywords/>
  <dc:language>en-US</dc:language>
  <cp:lastModifiedBy>DOM</cp:lastModifiedBy>
  <cp:lastPrinted>2009-12-10T08:00:00Z</cp:lastPrinted>
  <dcterms:modified xsi:type="dcterms:W3CDTF">2011-09-22T21:32:00Z</dcterms:modified>
  <cp:revision>8</cp:revision>
  <dc:subject/>
  <dc:title>Załącznik nr 1</dc:title>
</cp:coreProperties>
</file>