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bCs/>
          <w:sz w:val="16"/>
          <w:u w:val="single"/>
        </w:rPr>
      </w:pPr>
      <w:r>
        <w:rPr>
          <w:rFonts w:cs="Tahoma" w:ascii="Calibri" w:hAnsi="Calibri"/>
          <w:b/>
          <w:bCs/>
          <w:sz w:val="16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LOKALNE KRYTERIA WYBORU OPERACJI PRZEZ LGD, OKREŚLONE W LOKALNEJ STRATEGII ROZWO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gramu Rozwoju Obszarów Wiejskich 2007-2013 działanie 4.1/413 „Wdrażanie Lokalnych Strategii Rozwoju” </w:t>
      </w:r>
      <w:r>
        <w:rPr>
          <w:rFonts w:cs="Arial" w:ascii="Calibri" w:hAnsi="Calibri"/>
        </w:rPr>
        <w:t>dla operacji odpowiadających warunkom przyznania pomocy dla dział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DNOWA I ROZWÓJ WS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22" w:type="dxa"/>
        <w:jc w:val="left"/>
        <w:tblInd w:w="-86" w:type="dxa"/>
        <w:tblLayout w:type="fixed"/>
        <w:tblCellMar>
          <w:top w:w="10" w:type="dxa"/>
          <w:left w:w="76" w:type="dxa"/>
          <w:bottom w:w="0" w:type="dxa"/>
          <w:right w:w="76" w:type="dxa"/>
        </w:tblCellMar>
      </w:tblPr>
      <w:tblGrid>
        <w:gridCol w:w="643"/>
        <w:gridCol w:w="2552"/>
        <w:gridCol w:w="3260"/>
        <w:gridCol w:w="2767"/>
      </w:tblGrid>
      <w:tr>
        <w:trPr>
          <w:trHeight w:val="28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świadczenie wnioskodawcy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wnioskodawców, którzy realizowali projekty ze środków UE lub krajowych od 2007 r. zbieżne z celami LSR „PB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wnioskodawca realizował więcej niż 1 projek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wnioskodawca realizował minimum 1 projek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nie realizował </w:t>
            </w:r>
          </w:p>
        </w:tc>
      </w:tr>
      <w:tr>
        <w:trPr>
          <w:trHeight w:val="118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ęg oddziaływania operacji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 z których skorzysta większa ilość mieszkańców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powyżej 500 mieszkańc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– od 100 do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500 mieszkańc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do 100 mieszkańców </w:t>
            </w:r>
          </w:p>
        </w:tc>
      </w:tr>
      <w:tr>
        <w:trPr>
          <w:trHeight w:val="7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szar oddziaływania operacji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o oddziaływaniu szerszym niż 1 miejscowość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3 i więcej miejscow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2 miejscow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1 miejscowość </w:t>
            </w:r>
          </w:p>
        </w:tc>
      </w:tr>
      <w:tr>
        <w:trPr>
          <w:trHeight w:val="9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wałość opera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zapewniające trwałe wykorzystanie po zakończeniu inwestycji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operacja trwał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operacja nie zapewnia trwałośc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ązanie z innymi projektami realizowanymi na obszarze LGD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powiązanie operacji z więcej niż jednym projektem lub innymi programami kierowanymi na obszary wiejskie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powiązana z więcej niż jednym projek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powiązana z jednym projek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brak powiązań 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naczenie operacji dla mieszkańców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feruje się operacje ujęte w planie odnowy miejscowości stosownie do określonych priorytetów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operacja priorytet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w dalszej kolej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nie ma w planie 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wnioskowanej pomo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, których wnioskowana kwota pomocy nie przekracza 55 000 zł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nie przekracz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przekracza</w:t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udziału własnego wnioskodawc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 o jak największym udziale własnym kosztów kwalifikowanych operacji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powyżej 4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od 30 do 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do 30% udziału własnego</w:t>
            </w:r>
          </w:p>
        </w:tc>
      </w:tr>
      <w:tr>
        <w:trPr>
          <w:trHeight w:val="93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ość złożenia wniosku w Biurze LGD „PB”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wnioski złożone w pierwszej kolejności z danej gminy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– pierwszy wniosek z danej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kolejny wniosek z tej samej gminy</w:t>
            </w:r>
          </w:p>
        </w:tc>
      </w:tr>
      <w:tr>
        <w:trPr>
          <w:trHeight w:val="754" w:hRule="atLeast"/>
        </w:trPr>
        <w:tc>
          <w:tcPr>
            <w:tcW w:w="9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: 23. Do dofinansowania wybrane zostaną operacje, które uzyskają co najmniej 7 pkt. i mieścić się będą w limicie dostępnych środków w ramach konkursu.</w:t>
            </w:r>
          </w:p>
        </w:tc>
      </w:tr>
    </w:tbl>
    <w:p>
      <w:pPr>
        <w:pStyle w:val="Normal"/>
        <w:ind w:firstLine="403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285" w:top="682" w:footer="1919" w:bottom="1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hanging="0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925</wp:posOffset>
              </wp:positionH>
              <wp:positionV relativeFrom="paragraph">
                <wp:posOffset>-86995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5pt;margin-top:-6.8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080</wp:posOffset>
              </wp:positionH>
              <wp:positionV relativeFrom="paragraph">
                <wp:posOffset>215265</wp:posOffset>
              </wp:positionV>
              <wp:extent cx="5977255" cy="659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659160"/>
                        <a:chOff x="0" y="0"/>
                        <a:chExt cx="5977080" cy="659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732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5056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257920" y="630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4pt;margin-top:16.95pt;width:470.65pt;height:51.9pt" coordorigin="208,339" coordsize="9413,10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82;top:438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08;top:441;width:1392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272;top:441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019;top:339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764;top:438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57:00Z</dcterms:created>
  <dc:creator>rjakub</dc:creator>
  <dc:description/>
  <cp:keywords/>
  <dc:language>en-US</dc:language>
  <cp:lastModifiedBy>DOM</cp:lastModifiedBy>
  <cp:lastPrinted>2009-12-10T08:00:00Z</cp:lastPrinted>
  <dcterms:modified xsi:type="dcterms:W3CDTF">2011-09-22T22:17:00Z</dcterms:modified>
  <cp:revision>9</cp:revision>
  <dc:subject/>
  <dc:title/>
</cp:coreProperties>
</file>