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Podlaskieg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nej Grupy Działania „PUSZCZA BIAŁOWIESK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wniosków o przyznanie pomocy w ramach działania 4.1/413 „Wdrażanie Lokalnych Strategii Rozwoju” dla operacji odpowiadających warunkom przyznania pomocy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dla działania </w:t>
      </w:r>
      <w:r>
        <w:rPr>
          <w:rFonts w:cs="Arial" w:ascii="Arial" w:hAnsi="Arial"/>
          <w:b/>
        </w:rPr>
        <w:t>ODNOWA I ROZWÓJ WSI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ego Programem Rozwoju Obszarów Wiejskich na lata 2007-20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kurs nr II/OiRW/LGDPB/4.1/413/2011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18 października 2011 r. – 14 listopada 2011 r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iuro Lokalnej Grupy Działania „Puszcza Białowieska”, ul. Parkowa 3; 17-200 Hajnówka; od poniedziałku do piątku w godzinach od 8:00 – 16:00;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raz z załącznikami należy składać na odpowiednich formularzach w 2 egzemplarzach wersji papierowej (jeden oryginał, jedna kopia) oraz w wersji elektronicznej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osobiś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dsyłane drogą pocztową, faksem, e-mailem lub w inny sposób nie będą uwzględniane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złożenia wniosku decyduje data wpływu do biura Lokalnej Grupy Działania „Puszcza Białowieska”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mit środków dostępnych w konkursie: </w:t>
      </w:r>
      <w:r>
        <w:rPr>
          <w:rFonts w:cs="Arial" w:ascii="Arial" w:hAnsi="Arial"/>
        </w:rPr>
        <w:t>673 755,00 zł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, których spełnienie jest niezbędne do wyboru operacji przez LGD Puszcza Białowieska:</w:t>
      </w:r>
      <w:r>
        <w:rPr>
          <w:rFonts w:cs="Arial" w:ascii="Arial" w:hAnsi="Arial"/>
        </w:rPr>
        <w:t xml:space="preserve"> Uzyskanie co najmniej 7 pkt. z lokalnych kryteriów wyboru. </w:t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jen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instytucje kultury, dla których organizatorem jest jednostka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osoby prawne lub jednostki organizacyjne nie posiadające osobowości prawnej, działające na podstawie przepisów o stosunku Państwa do Kościoła Katolickiego w Rzeczypospolitej Polskiej, o stosunku Państwa do innych kościołów i związków wyznaniowych oraz o gwarancjach wolności sumienia i wyznania;</w:t>
      </w:r>
    </w:p>
    <w:p>
      <w:pPr>
        <w:pStyle w:val="NormalnyWeb"/>
        <w:numPr>
          <w:ilvl w:val="0"/>
          <w:numId w:val="3"/>
        </w:numPr>
        <w:spacing w:before="0" w:after="0"/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organizacje pozarządowe o statusie organizacji pożytku publicznego w rozumieniu ustawy z dnia 24 kwietnia 2003 r. o działalności pożytku publicznego i o wolontariacie (Dz. U. Nr 96, poz. 873, z późn. zm.), których cele statutowe są zbieżne z celami działania "Odnowa i rozwój wsi" objętego Programem Rozwoju Obszarów Wiejskich na lata 2007-201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Miejsce udostępnienia dokumentów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Formularz wniosku o przyznanie pomocy i wykaz pozostałych dokumentów niezbędnych do wyboru operacji przez LGD wraz z ich wzorami oraz kryteria wyboru dostępne są: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-1" w:hanging="360"/>
        <w:jc w:val="both"/>
        <w:rPr/>
      </w:pPr>
      <w:r>
        <w:rPr>
          <w:rFonts w:cs="Arial" w:ascii="Arial" w:hAnsi="Arial"/>
        </w:rPr>
        <w:t>w biurze Lokalnej Grupy Działania „Puszcza Białowieska”, ul. Parkowa 3; 17-200 Hajnówka; od poniedziałku do piątku w godzinach od 8:00 – 16:00,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Marszałkowskim Województwa Podlaskiego w Białymstoku, Departament Rozwoju Obszarów Wiejskich, ul. Gen Franciszka. Kleeberga 20,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-1" w:hanging="360"/>
        <w:jc w:val="both"/>
        <w:rPr/>
      </w:pPr>
      <w:r>
        <w:rPr>
          <w:rFonts w:cs="Arial" w:ascii="Arial" w:hAnsi="Arial"/>
        </w:rPr>
        <w:t xml:space="preserve">na stronie internetowej Urzędu Marszałkowskiego Województwa Podlaskiego -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wrotapodlasia.pl</w:t>
        </w:r>
      </w:hyperlink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Lokalnej Grupy Działania „Puszcza Białowieska” -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lgd-puszcza-bialowieska.pl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e informacje</w:t>
      </w:r>
      <w:r>
        <w:rPr>
          <w:rFonts w:cs="Arial" w:ascii="Arial" w:hAnsi="Arial"/>
        </w:rPr>
        <w:t xml:space="preserve"> o zasadach przygotowania i składania wniosków można uzyskać w biurze Lokalnej Grupy Działania „Puszcza Białowieska”, ul. Parkowa 3; 17-200 Hajnówka, od poniedziałku do piątku w godzinach od 8:00 – 16:00. Pytania należy kierować na adres e-mail: biuro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@lgd-puszcza-bialowieska.pl</w:t>
        </w:r>
      </w:hyperlink>
      <w:r>
        <w:rPr>
          <w:rFonts w:cs="Arial" w:ascii="Arial" w:hAnsi="Arial"/>
        </w:rPr>
        <w:t xml:space="preserve"> lub telefonicznie: (85) 682 50 26, 781 434 400, 781 130 200, 782 770 711.</w:t>
      </w:r>
    </w:p>
    <w:p>
      <w:pPr>
        <w:pStyle w:val="NormalnyWeb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 prawidłowe sporządzenie wniosku odpowiada Beneficjent.</w:t>
      </w:r>
    </w:p>
    <w:p>
      <w:pPr>
        <w:pStyle w:val="Normal"/>
        <w:ind w:left="-567" w:right="-426" w:hanging="0"/>
        <w:jc w:val="center"/>
        <w:rPr>
          <w:rFonts w:ascii="Arial" w:hAnsi="Arial" w:cs="Arial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77" w:footer="4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-82550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6.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2"/>
      </w:rPr>
      <w:t>Europejski Fundusz Rolny na rzecz Rozwoju Obszarów Wiejskich „Europa inwestująca w obszary wiejskie”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 xml:space="preserve">Ogłoszenie współfinansowane ze środków Unii Europejskiej w ramach Pomocy Technicznej Programu Rozwoju 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Obszarów Wiejskich na lata 2007-2013</w:t>
    </w:r>
  </w:p>
  <w:p>
    <w:pPr>
      <w:pStyle w:val="Footer"/>
      <w:spacing w:lineRule="auto" w:line="192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</wp:posOffset>
              </wp:positionH>
              <wp:positionV relativeFrom="paragraph">
                <wp:posOffset>-257810</wp:posOffset>
              </wp:positionV>
              <wp:extent cx="6291580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828000"/>
                        <a:chOff x="0" y="0"/>
                        <a:chExt cx="629172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61440" y="0"/>
                          <a:ext cx="90288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3876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8228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7436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993400" y="100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3pt;margin-top:-20.3pt;width:495.4pt;height:65.2pt" coordorigin="-46,-406" coordsize="9908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58;top:-406;width:1421;height:130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905;top:-307;width:922;height:9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46;top:-304;width:1392;height:91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855;top:-304;width:929;height:91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8260;top:-406;width:1601;height:98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4668;top:-247;width:1855;height:93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dlasia.pl/" TargetMode="External"/><Relationship Id="rId3" Type="http://schemas.openxmlformats.org/officeDocument/2006/relationships/hyperlink" Target="http://www.lgd-puszcza-bialowieska.pl/" TargetMode="External"/><Relationship Id="rId4" Type="http://schemas.openxmlformats.org/officeDocument/2006/relationships/hyperlink" Target="mailto:lgd.pb@neostra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58:00Z</dcterms:created>
  <dc:creator>rjakub</dc:creator>
  <dc:description/>
  <cp:keywords/>
  <dc:language>en-US</dc:language>
  <cp:lastModifiedBy>DOM</cp:lastModifiedBy>
  <cp:lastPrinted>2010-09-02T12:36:00Z</cp:lastPrinted>
  <dcterms:modified xsi:type="dcterms:W3CDTF">2011-09-01T15:07:00Z</dcterms:modified>
  <cp:revision>3</cp:revision>
  <dc:subject/>
  <dc:title/>
</cp:coreProperties>
</file>