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zór karty oceny operacji wg lokalnych kryteriów </w:t>
      </w:r>
      <w:r>
        <w:rPr>
          <w:rFonts w:cs="Arial" w:ascii="Arial" w:hAnsi="Arial"/>
          <w:b/>
          <w:bCs/>
          <w:sz w:val="20"/>
          <w:lang w:val="pl-PL"/>
        </w:rPr>
        <w:t>RÓŻNICOWANIE W KIERUNKU DZIAŁALNOŚCI NIEROLNICZEJ i TWORZENIE I ROZWÓJ MIKROPRZEDSIĘBIORSTW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6"/>
        <w:gridCol w:w="166"/>
        <w:gridCol w:w="180"/>
        <w:gridCol w:w="478"/>
        <w:gridCol w:w="242"/>
        <w:gridCol w:w="600"/>
        <w:gridCol w:w="8"/>
        <w:gridCol w:w="849"/>
        <w:gridCol w:w="1561"/>
        <w:gridCol w:w="1405"/>
        <w:gridCol w:w="591"/>
        <w:gridCol w:w="204"/>
        <w:gridCol w:w="512"/>
        <w:gridCol w:w="944"/>
      </w:tblGrid>
      <w:tr>
        <w:trPr>
          <w:trHeight w:val="334" w:hRule="exac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Miejsce na pieczęć LGD</w:t>
            </w:r>
          </w:p>
        </w:tc>
        <w:tc>
          <w:tcPr>
            <w:tcW w:w="59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ar-SA"/>
              </w:rPr>
              <w:t>KARTA OCENY OPERACJI</w:t>
              <w:br/>
              <w:t>wg lokalnych kryteriów wyboru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ersja: 1.1</w:t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9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rona 1 z 1</w:t>
            </w:r>
          </w:p>
        </w:tc>
      </w:tr>
      <w:tr>
        <w:trPr>
          <w:trHeight w:val="47" w:hRule="atLeast"/>
        </w:trPr>
        <w:tc>
          <w:tcPr>
            <w:tcW w:w="929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6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3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ZIAŁANIE PROW 2009-2015 </w:t>
              <w:br/>
              <w:t>W RAMACH WDRAŻANIA LSR</w:t>
            </w:r>
          </w:p>
        </w:tc>
        <w:tc>
          <w:tcPr>
            <w:tcW w:w="5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ÓŻNICOWANIE W KIERUNKU DZIAŁALNOŚCI NIEROLNICZEJ,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53035</wp:posOffset>
                      </wp:positionV>
                      <wp:extent cx="208280" cy="1720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12.05pt;width:16.3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38" w:hRule="atLeast"/>
        </w:trPr>
        <w:tc>
          <w:tcPr>
            <w:tcW w:w="3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ORZENIE I ROZWÓJ MIKROPRZEDSIĘBIORST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1600</wp:posOffset>
                      </wp:positionV>
                      <wp:extent cx="208280" cy="1720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7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8pt;width:16.3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3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6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78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zar oddziaływania operacji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trike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ość operacji z listą operacji rekomendowanych w LSR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trike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trike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cja celów LSR-u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trike/>
                <w:sz w:val="18"/>
                <w:szCs w:val="18"/>
                <w:lang w:eastAsia="ar-SA"/>
              </w:rPr>
              <w:t>4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łonkostwo w LGD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as realizacji operacji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różnicowanie wielkości gospodarstwa wnioskodawcy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roprzedsiębiorcz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- d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ugość prowadzonej działalności gospodarczej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UMA PUNKTÓW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ZASADNIENIE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WAGI</w:t>
            </w:r>
          </w:p>
        </w:tc>
        <w:tc>
          <w:tcPr>
            <w:tcW w:w="69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CZŁONKA RADY :</w:t>
            </w:r>
          </w:p>
        </w:tc>
        <w:tc>
          <w:tcPr>
            <w:tcW w:w="5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CE</w:t>
            </w:r>
          </w:p>
        </w:tc>
        <w:tc>
          <w:tcPr>
            <w:tcW w:w="16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PISY SEKRETARZY POSIEDZENIA RADY</w:t>
            </w:r>
          </w:p>
        </w:tc>
        <w:tc>
          <w:tcPr>
            <w:tcW w:w="30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KCJA WYPEŁNIANIA KART:</w:t>
      </w:r>
    </w:p>
    <w:p>
      <w:pPr>
        <w:pStyle w:val="Normal"/>
        <w:suppressAutoHyphens w:val="true"/>
        <w:spacing w:before="60" w:after="0"/>
        <w:ind w:left="360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zaciemnione wypełnia biuro LGD, pola białe wypełnia oceniający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białe wypełnia Członek Rady biorący udział w ocenie zgodności wg. lokalnych kryteriów wyboru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artę należy wypełnić piórem lub długopisem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szystkie rubryki muszą być wypełnione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 punktach od 1 do 7 należy wpisać przyznaną liczbę punktów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 wpisanie imienia, nazwiska, miejsca, daty i czytelnego podpisu skutkuje nieważnością karty</w:t>
      </w:r>
    </w:p>
    <w:sectPr>
      <w:headerReference w:type="default" r:id="rId2"/>
      <w:footerReference w:type="default" r:id="rId3"/>
      <w:type w:val="nextPage"/>
      <w:pgSz w:w="11906" w:h="16838"/>
      <w:pgMar w:left="1021" w:right="709" w:gutter="0" w:header="284" w:top="680" w:footer="2064" w:bottom="2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rPr>
        <w:rFonts w:ascii="Calibri" w:hAnsi="Calibri" w:cs="Calibri"/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655</wp:posOffset>
              </wp:positionH>
              <wp:positionV relativeFrom="paragraph">
                <wp:posOffset>-86995</wp:posOffset>
              </wp:positionV>
              <wp:extent cx="6304915" cy="571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305400" cy="61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65pt;margin-top:-6.85pt;width:496.45pt;height:0.4pt;flip:y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335</wp:posOffset>
              </wp:positionH>
              <wp:positionV relativeFrom="paragraph">
                <wp:posOffset>238760</wp:posOffset>
              </wp:positionV>
              <wp:extent cx="5977255" cy="661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660960"/>
                        <a:chOff x="0" y="0"/>
                        <a:chExt cx="5977080" cy="660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75920" y="630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4800"/>
                          <a:ext cx="88452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65040" y="648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60080" y="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390040" y="648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.05pt;margin-top:18.8pt;width:470.65pt;height:52.05pt" coordorigin="221,376" coordsize="9413,10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88;top:475;width:922;height:9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21;top:478;width:1392;height:9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465;top:478;width:929;height:9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032;top:376;width:1601;height:98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985;top:478;width:1855;height:93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335</wp:posOffset>
          </wp:positionH>
          <wp:positionV relativeFrom="paragraph">
            <wp:posOffset>-35560</wp:posOffset>
          </wp:positionV>
          <wp:extent cx="850265" cy="779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A. Zina 1, 17 – 200 Hajnówka, NIP 6030028845  REGON 200080369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113665</wp:posOffset>
              </wp:positionV>
              <wp:extent cx="6304915" cy="571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305400" cy="61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8.95pt;width:496.45pt;height:0.4pt;flip:y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3">
    <w:name w:val="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eastAsia="SimSun;宋体" w:cs="Tahoma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7:00Z</dcterms:created>
  <dc:creator>rjakub</dc:creator>
  <dc:description/>
  <cp:keywords/>
  <dc:language>en-US</dc:language>
  <cp:lastModifiedBy>DOM</cp:lastModifiedBy>
  <cp:lastPrinted>2009-12-10T08:00:00Z</cp:lastPrinted>
  <dcterms:modified xsi:type="dcterms:W3CDTF">2010-09-12T19:22:00Z</dcterms:modified>
  <cp:revision>6</cp:revision>
  <dc:subject/>
  <dc:title>Załącznik nr 1</dc:title>
</cp:coreProperties>
</file>