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1</w:t>
      </w:r>
    </w:p>
    <w:p>
      <w:pPr>
        <w:pStyle w:val="Heading6"/>
        <w:rPr>
          <w:sz w:val="24"/>
        </w:rPr>
      </w:pPr>
      <w:r>
        <w:rPr>
          <w:sz w:val="24"/>
        </w:rPr>
        <w:t>LOKALNE KRYTERIA WYBORU OPERACJI PRZEZ LGD, OKREŚLONE W LOKALNEJ STRATEGII ROZWOJU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Calibri" w:ascii="Calibri" w:hAnsi="Calibri"/>
        </w:rPr>
        <w:t xml:space="preserve">w ramach Programu Rozwoju Obszarów Wiejskich 2007-2013 działanie 4.1/413 „Wdrażanie Lokalnych Strategii Rozwoju” dla </w:t>
      </w:r>
      <w:r>
        <w:rPr>
          <w:rFonts w:cs="Calibri" w:ascii="Calibri" w:hAnsi="Calibri"/>
          <w:b/>
        </w:rPr>
        <w:t>MAŁYCH PROJEKTÓW</w:t>
      </w:r>
      <w:r>
        <w:rPr>
          <w:rFonts w:cs="Calibri" w:ascii="Calibri" w:hAnsi="Calibri"/>
        </w:rPr>
        <w:t xml:space="preserve"> tj. operacji, które nie odpowiadają warunkom przyznania pomocy w ramach Osi 3 ale przyczyniają się do osiągnięcia celów tej osi</w:t>
      </w:r>
    </w:p>
    <w:p>
      <w:pPr>
        <w:pStyle w:val="Normal"/>
        <w:jc w:val="both"/>
        <w:rPr>
          <w:rFonts w:ascii="Arial" w:hAnsi="Arial" w:eastAsia="Arial" w:cs="Arial"/>
          <w:bCs/>
          <w:sz w:val="12"/>
          <w:szCs w:val="21"/>
        </w:rPr>
      </w:pPr>
      <w:r>
        <w:rPr>
          <w:rFonts w:eastAsia="Arial" w:cs="Arial" w:ascii="Arial" w:hAnsi="Arial"/>
          <w:bCs/>
          <w:sz w:val="12"/>
          <w:szCs w:val="21"/>
        </w:rPr>
        <w:t xml:space="preserve"> </w:t>
      </w:r>
    </w:p>
    <w:tbl>
      <w:tblPr>
        <w:tblW w:w="10194" w:type="dxa"/>
        <w:jc w:val="left"/>
        <w:tblInd w:w="-47" w:type="dxa"/>
        <w:tblLayout w:type="fixed"/>
        <w:tblCellMar>
          <w:top w:w="10" w:type="dxa"/>
          <w:left w:w="37" w:type="dxa"/>
          <w:bottom w:w="0" w:type="dxa"/>
          <w:right w:w="37" w:type="dxa"/>
        </w:tblCellMar>
      </w:tblPr>
      <w:tblGrid>
        <w:gridCol w:w="414"/>
        <w:gridCol w:w="2376"/>
        <w:gridCol w:w="1965"/>
        <w:gridCol w:w="5439"/>
      </w:tblGrid>
      <w:tr>
        <w:trPr>
          <w:trHeight w:val="45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ązanie z innymi projektami realizowanymi na obszarze LGD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powiązanie operacji z więcej niż jednym projektem związanym z działaniami Leader lub innymi programami kierowanymi na obszary wiejskie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wykorzystuje koncepcje opracowane w ramach realizacji II Schematu przez LGD „PB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powiązana z więcej niż jednym projek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– powiązana z jednym projek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brak powiązań </w:t>
            </w:r>
          </w:p>
        </w:tc>
      </w:tr>
      <w:tr>
        <w:trPr>
          <w:trHeight w:val="66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ał partnerów w realizacji operacji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 realizowane z udziałem wielu partnerów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więcej niż 2 partner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1 lub 2 partner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brak partnerów </w:t>
            </w:r>
          </w:p>
        </w:tc>
      </w:tr>
      <w:tr>
        <w:trPr>
          <w:trHeight w:val="73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ęg oddziaływania operacji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 mające wpływ na więcej niż jedną miejscowość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wpływa na 2 i więcej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wpływa na 1 gmin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wpływa na więcej niż 1 miejscow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wpływa na 1 miejscowoś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ęg oddziaływania operacji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operacje z których skorzysta większa ilość mieszkańców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powyżej 100 mieszkańc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od 50 do -100 mieszkańc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do 50 mieszkańców 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jsce realizacji operacji 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mniejsze miejscowości w których jest realizowana operacja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miejscowości do 80 mieszkańc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miejscowości od 81 do 150 mieszkań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miejscowości poniżej 150 mieszkań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ja operacji ma wpływ promocję obsza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,  które wpływają na promocję i wizerunek jak największego obszaru LGD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promocja całego obszaru LG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– promocja 1 gmi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promocja jednej miejscow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brak wpływu na promocję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łonkostwo w LG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owane są operacje, w których wnioskodawca jest członkiem LGD  o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– wnioskodawca jest  członkiem LGD „PB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wnioskodawca nie jest  członkiem LGD „PB”</w:t>
            </w:r>
          </w:p>
        </w:tc>
      </w:tr>
      <w:tr>
        <w:trPr>
          <w:trHeight w:val="47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udziału własnego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o jak największym udziale własnym kosztów kwalifikowanych operacji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powyżej 4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od 32 do 4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do 31% udziału własnego</w:t>
            </w:r>
          </w:p>
        </w:tc>
      </w:tr>
      <w:tr>
        <w:trPr>
          <w:trHeight w:val="47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owacyjność operacj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operacje innowacyjne w odniesieniu do obszaru realizacji LSR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innowacyjna na obszarze LGD „PB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innowacyjna na obszarze gminy w której jest realizowana oper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brak innowacyjności</w:t>
            </w:r>
          </w:p>
        </w:tc>
      </w:tr>
      <w:tr>
        <w:trPr>
          <w:trHeight w:val="47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cja wpływa na zwiększenie ruchu turystycznego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operacje wpływające na zwiększenie ruchu turystycznego na obszarze: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2 i więcej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1 gm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–  więcej niż 1 miejscow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miejscow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nie wpływa na zwiększenie ruchu turystycznego</w:t>
            </w:r>
          </w:p>
        </w:tc>
      </w:tr>
      <w:tr>
        <w:trPr>
          <w:trHeight w:val="47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cja zakłada wdrożenie/wprowadzenie nowego produktu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operacje wprowadzające nowy produkt regionalny, lub reaktywujące istniejący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wprowadza nowy produkt region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reaktywuje istniejący produkt region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nie wprowadza nowego produktu regionalnego i nie reaktywuje istniejąc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: 35. Do dofinansowania wybrane zostaną operacje, które uzyskają co najmniej 8 pkt. i mieścić się będą w limicie dostępnych środków w ramach konkursu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284" w:top="680" w:footer="2064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rFonts w:ascii="Calibri" w:hAnsi="Calibri" w:cs="Calibri"/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025</wp:posOffset>
              </wp:positionH>
              <wp:positionV relativeFrom="paragraph">
                <wp:posOffset>-86995</wp:posOffset>
              </wp:positionV>
              <wp:extent cx="6129020" cy="993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9000" cy="993600"/>
                        <a:chOff x="0" y="0"/>
                        <a:chExt cx="6129000" cy="993600"/>
                      </a:xfrm>
                    </wpg:grpSpPr>
                    <wps:wsp>
                      <wps:cNvCnPr/>
                      <wps:spPr>
                        <a:xfrm>
                          <a:off x="61290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9694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3400"/>
                          <a:ext cx="929520" cy="7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7320" y="2916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50560" y="2934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22860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78880" y="2934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-6.85pt;width:482.6pt;height:78.25pt" coordorigin="115,-137" coordsize="9652,1565">
              <v:shape id="shape_0" stroked="t" o:allowincell="f" style="position:absolute;left:9767;top:-137;width:0;height:0" type="_x0000_t32">
                <v:stroke color="#39694f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5;top:325;width:1463;height:11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489;top:322;width:922;height:91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179;top:325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7926;top:223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861;top:325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50:00Z</dcterms:created>
  <dc:creator>rjakub</dc:creator>
  <dc:description/>
  <cp:keywords/>
  <dc:language>en-US</dc:language>
  <cp:lastModifiedBy>DOM</cp:lastModifiedBy>
  <cp:lastPrinted>2009-12-10T08:00:00Z</cp:lastPrinted>
  <dcterms:modified xsi:type="dcterms:W3CDTF">2012-06-02T18:55:00Z</dcterms:modified>
  <cp:revision>12</cp:revision>
  <dc:subject/>
  <dc:title/>
</cp:coreProperties>
</file>