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Wzór karty oceny operacji na zgodność z LSR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0"/>
        <w:gridCol w:w="188"/>
        <w:gridCol w:w="167"/>
        <w:gridCol w:w="180"/>
        <w:gridCol w:w="365"/>
        <w:gridCol w:w="355"/>
        <w:gridCol w:w="185"/>
        <w:gridCol w:w="415"/>
        <w:gridCol w:w="485"/>
        <w:gridCol w:w="11"/>
        <w:gridCol w:w="357"/>
        <w:gridCol w:w="172"/>
        <w:gridCol w:w="363"/>
        <w:gridCol w:w="1176"/>
        <w:gridCol w:w="1261"/>
        <w:gridCol w:w="591"/>
        <w:gridCol w:w="1109"/>
        <w:gridCol w:w="36"/>
        <w:gridCol w:w="504"/>
      </w:tblGrid>
      <w:tr>
        <w:trPr>
          <w:trHeight w:val="334" w:hRule="exac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ind w:left="426" w:hanging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. Czy realizacja projektu / operacji przyczyni się do osiągnięc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SR?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1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wój turystyki bazującej na walorach przyrodniczych i kulturowych regionu Puszczy   Białowieskiej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2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równoważone różnicowanie działalności gospodarczej w oparciu o lokalne zasoby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3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wój kapitału społecznego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. Czy realizacja projektu / operacji przyczyni się do osiągnięc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LSR?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1.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2.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3.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1.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2.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3.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1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S3.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. Czy realizacja projektu / operacji jest zgodna z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zaplanowanymi w LSR?</w:t>
            </w:r>
          </w:p>
        </w:tc>
      </w:tr>
      <w:tr>
        <w:trPr/>
        <w:tc>
          <w:tcPr>
            <w:tcW w:w="878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1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raina Żubra obszarem atrakcyjnym turystyczni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 2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ty i usługi regionu Puszczy Białowieskiej znane i cenion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 3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ktywne i zintegrowane społeczeństwo skupione wokół lokalnych centrów kultury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ZASADNIENIE ZGODNOŚCI PROJEKTU/OPERACJI Z ZAZNACZONYMI PRZEDSIĘWZIĘCIAMI W LS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8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MIĘ i NAZWISKO CZŁONKA RADY :</w:t>
            </w:r>
          </w:p>
        </w:tc>
        <w:tc>
          <w:tcPr>
            <w:tcW w:w="5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Y SEKRETARZY POSIEDZENIA OD</w:t>
            </w:r>
          </w:p>
        </w:tc>
        <w:tc>
          <w:tcPr>
            <w:tcW w:w="31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 WYPEŁNIANIA KARTY:</w:t>
      </w:r>
    </w:p>
    <w:p>
      <w:pPr>
        <w:pStyle w:val="Normal"/>
        <w:suppressAutoHyphens w:val="true"/>
        <w:ind w:left="30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ind w:left="308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la białe wypełnia Członek RADY LGD biorący udział w ocenie zgodności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artę należy wypełnić piórem lub długopisem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 </w:t>
      </w:r>
      <w:r>
        <w:rPr>
          <w:rFonts w:cs="Arial" w:ascii="Arial" w:hAnsi="Arial"/>
          <w:sz w:val="18"/>
          <w:szCs w:val="18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wpisanie imienia, nazwiska, miejsca, daty i czytelnego podpisu skutkuje nieważnością karty</w:t>
      </w:r>
    </w:p>
    <w:p>
      <w:pPr>
        <w:pStyle w:val="Akapitzlist"/>
        <w:autoSpaceDE w:val="false"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18"/>
          <w:szCs w:val="18"/>
          <w:lang w:val="pl-PL" w:eastAsia="ar-SA"/>
        </w:rPr>
      </w:pPr>
      <w:r>
        <w:rPr>
          <w:rFonts w:cs="Arial" w:ascii="Arial" w:hAnsi="Arial"/>
          <w:sz w:val="18"/>
          <w:szCs w:val="18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285" w:top="682" w:footer="2064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hanging="0"/>
      <w:rPr>
        <w:rFonts w:ascii="Calibri" w:hAnsi="Calibri" w:cs="Calibri"/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-86995</wp:posOffset>
              </wp:positionV>
              <wp:extent cx="6129020" cy="993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9000" cy="993600"/>
                        <a:chOff x="0" y="0"/>
                        <a:chExt cx="6129000" cy="993600"/>
                      </a:xfrm>
                    </wpg:grpSpPr>
                    <wps:wsp>
                      <wps:cNvCnPr/>
                      <wps:spPr>
                        <a:xfrm>
                          <a:off x="61290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34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7320" y="2916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50560" y="2934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60080" y="22860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378880" y="2934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-6.85pt;width:482.6pt;height:78.25pt" coordorigin="-55,-137" coordsize="9652,1565">
              <v:shape id="shape_0" stroked="t" o:allowincell="f" style="position:absolute;left:9597;top:-137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;top:325;width:1463;height:11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319;top:322;width:922;height:9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009;top:325;width:929;height:91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7756;top:223;width:1601;height:98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691;top:325;width:1855;height:93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4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4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3:00Z</dcterms:created>
  <dc:creator>rjakub</dc:creator>
  <dc:description/>
  <cp:keywords/>
  <dc:language>en-US</dc:language>
  <cp:lastModifiedBy>DOM</cp:lastModifiedBy>
  <cp:lastPrinted>2009-12-10T08:00:00Z</cp:lastPrinted>
  <dcterms:modified xsi:type="dcterms:W3CDTF">2012-06-02T19:07:00Z</dcterms:modified>
  <cp:revision>8</cp:revision>
  <dc:subject/>
  <dc:title>Załącznik nr 1</dc:title>
</cp:coreProperties>
</file>