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right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Załącznik nr 1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Tahoma"/>
          <w:b/>
          <w:b/>
          <w:bCs/>
          <w:sz w:val="16"/>
          <w:u w:val="single"/>
        </w:rPr>
      </w:pPr>
      <w:r>
        <w:rPr>
          <w:rFonts w:cs="Tahoma" w:ascii="Calibri" w:hAnsi="Calibri"/>
          <w:b/>
          <w:bCs/>
          <w:sz w:val="16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LOKALNE KRYTERIA WYBORU OPERACJI PRZEZ LGD, OKREŚLONE W LOKALNEJ STRATEGII ROZWOJ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Programu Rozwoju Obszarów Wiejskich 2007-2013 działanie 4.1/413 „Wdrażanie Lokalnych Strategii Rozwoju” </w:t>
      </w:r>
      <w:r>
        <w:rPr>
          <w:rFonts w:cs="Arial" w:ascii="Calibri" w:hAnsi="Calibri"/>
        </w:rPr>
        <w:t>dla operacji odpowiadających warunkom przyznania pomocy dla działa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DNOWA I ROZWÓJ WS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22" w:type="dxa"/>
        <w:jc w:val="left"/>
        <w:tblInd w:w="-86" w:type="dxa"/>
        <w:tblLayout w:type="fixed"/>
        <w:tblCellMar>
          <w:top w:w="10" w:type="dxa"/>
          <w:left w:w="76" w:type="dxa"/>
          <w:bottom w:w="0" w:type="dxa"/>
          <w:right w:w="76" w:type="dxa"/>
        </w:tblCellMar>
      </w:tblPr>
      <w:tblGrid>
        <w:gridCol w:w="643"/>
        <w:gridCol w:w="2552"/>
        <w:gridCol w:w="3260"/>
        <w:gridCol w:w="2767"/>
      </w:tblGrid>
      <w:tr>
        <w:trPr>
          <w:trHeight w:val="28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ryte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p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unk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świadczenie wnioskodawcy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uje się wnioskodawców, którzy realizowali projekty ze środków UE lub krajowych od 2007 r. zbieżne z celami LSR „PB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– wnioskodawca realizował więcej niż 1 projek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wnioskodawca realizował minimum 1 projek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– nie realizował </w:t>
            </w:r>
          </w:p>
        </w:tc>
      </w:tr>
      <w:tr>
        <w:trPr>
          <w:trHeight w:val="1188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sięg oddziaływania operacji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uje operacje z których skorzysta większa ilość mieszkańców 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powyżej 500 mieszkańc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– od 100 do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500 mieszkańc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do 100 mieszkańców </w:t>
            </w:r>
          </w:p>
        </w:tc>
      </w:tr>
      <w:tr>
        <w:trPr>
          <w:trHeight w:val="7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bszar oddziaływania operacji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uje się operacje o oddziaływaniu szerszym niż 1 miejscowość 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3 i więcej miejscow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– 2 miejscow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1 miejscowość </w:t>
            </w:r>
          </w:p>
        </w:tc>
      </w:tr>
      <w:tr>
        <w:trPr>
          <w:trHeight w:val="92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rwałość operacj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uje się operacje zapewniające trwałe wykorzystanie po zakończeniu inwestycji 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operacja trwał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operacja nie zapewnia trwałośc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212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wiązanie z innymi projektami realizowanymi na obszarze LGD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feruje powiązanie operacji z więcej niż jednym projektem lub innymi programami kierowanymi na obszary wiejskie 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– powiązana z więcej niż jednym projekt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powiązana z jednym projekt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– brak powiązań </w:t>
            </w:r>
          </w:p>
        </w:tc>
      </w:tr>
      <w:tr>
        <w:trPr>
          <w:trHeight w:val="838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naczenie operacji dla mieszkańców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feruje się operacje ujęte w planie odnowy miejscowości stosownie do określonych priorytetów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– operacja prioryteto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w dalszej kolejn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– nie ma w planie </w:t>
            </w:r>
          </w:p>
        </w:tc>
      </w:tr>
      <w:tr>
        <w:trPr>
          <w:trHeight w:val="734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sokość wnioskowanej pomoc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uje się operacje, których wnioskowana kwota pomocy nie przekracza 55 000 zł 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nie przekracz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przekracza</w:t>
            </w:r>
          </w:p>
        </w:tc>
      </w:tr>
      <w:tr>
        <w:trPr>
          <w:trHeight w:val="748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sokość udziału własnego wnioskodawcy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uje się operacje o jak największym udziale własnym kosztów kwalifikowanych operacji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powyżej 40%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od 30 do 4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do 30% udziału własnego</w:t>
            </w:r>
          </w:p>
        </w:tc>
      </w:tr>
      <w:tr>
        <w:trPr>
          <w:trHeight w:val="938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ejność złożenia wniosku w Biurze LGD „PB”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uje się wnioski złożone w pierwszej kolejności z danej gminy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 – pierwszy wniosek z danej gm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kolejny wniosek z tej samej gminy</w:t>
            </w:r>
          </w:p>
        </w:tc>
      </w:tr>
      <w:tr>
        <w:trPr>
          <w:trHeight w:val="754" w:hRule="atLeast"/>
        </w:trPr>
        <w:tc>
          <w:tcPr>
            <w:tcW w:w="9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a liczba punktów: 23. Do dofinansowania wybrane zostaną operacje, które uzyskają co najmniej 7 pkt. i mieścić się będą w limicie dostępnych środków w ramach konkursu.</w:t>
            </w:r>
          </w:p>
        </w:tc>
      </w:tr>
    </w:tbl>
    <w:p>
      <w:pPr>
        <w:pStyle w:val="Normal"/>
        <w:ind w:firstLine="403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07" w:gutter="0" w:header="285" w:top="682" w:footer="2078" w:bottom="2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ind w:left="-142" w:hanging="0"/>
      <w:rPr>
        <w:rFonts w:ascii="Calibri" w:hAnsi="Calibri" w:cs="Calibri"/>
        <w:b/>
        <w:b/>
        <w:b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070</wp:posOffset>
              </wp:positionH>
              <wp:positionV relativeFrom="paragraph">
                <wp:posOffset>-59055</wp:posOffset>
              </wp:positionV>
              <wp:extent cx="6129020" cy="9937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9000" cy="993600"/>
                        <a:chOff x="0" y="0"/>
                        <a:chExt cx="6129000" cy="993600"/>
                      </a:xfrm>
                    </wpg:grpSpPr>
                    <wps:wsp>
                      <wps:cNvCnPr/>
                      <wps:spPr>
                        <a:xfrm>
                          <a:off x="612900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9694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93400"/>
                          <a:ext cx="929520" cy="70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07320" y="291600"/>
                          <a:ext cx="586080" cy="58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50560" y="293400"/>
                          <a:ext cx="59040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960080" y="228600"/>
                          <a:ext cx="101736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378880" y="293400"/>
                          <a:ext cx="117864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1pt;margin-top:-4.65pt;width:482.6pt;height:78.25pt" coordorigin="-82,-93" coordsize="9652,1565">
              <v:shape id="shape_0" stroked="t" o:allowincell="f" style="position:absolute;left:9570;top:-93;width:0;height:0" type="_x0000_t32">
                <v:stroke color="#39694f" weight="190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2;top:369;width:1463;height:110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292;top:366;width:922;height:91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982;top:369;width:929;height:91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7729;top:267;width:1601;height:98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3664;top:369;width:1855;height:938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b/>
        <w:bCs/>
        <w:sz w:val="16"/>
      </w:rPr>
      <w:t>Projekt współfinansowany ze środków Europejskiego Funduszu Rolnego na rzecz Rozwoju Obszarów Wiejskich „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Lucida Sans Unicode" w:hAnsi="Lucida Sans Unicode" w:cs="Lucida Sans Unicode"/>
        <w:b/>
        <w:b/>
        <w:sz w:val="22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0335</wp:posOffset>
          </wp:positionH>
          <wp:positionV relativeFrom="paragraph">
            <wp:posOffset>-35560</wp:posOffset>
          </wp:positionV>
          <wp:extent cx="850265" cy="779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b/>
        <w:sz w:val="22"/>
        <w:szCs w:val="20"/>
      </w:rPr>
      <w:t>Lokalna Grupa Działania „Puszcza Białowieska”</w:t>
    </w:r>
  </w:p>
  <w:p>
    <w:pPr>
      <w:pStyle w:val="Header"/>
      <w:tabs>
        <w:tab w:val="left" w:pos="2188" w:leader="none"/>
        <w:tab w:val="center" w:pos="4536" w:leader="none"/>
        <w:tab w:val="center" w:pos="5330" w:leader="none"/>
        <w:tab w:val="right" w:pos="9072" w:leader="none"/>
      </w:tabs>
      <w:ind w:left="708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A. Zina 1, 17 – 200 Hajnówka, NIP 6030028845  REGON 200080369</w:t>
    </w:r>
  </w:p>
  <w:p>
    <w:pPr>
      <w:pStyle w:val="Header"/>
      <w:ind w:left="708" w:hanging="0"/>
      <w:jc w:val="center"/>
      <w:rPr/>
    </w:pPr>
    <w:r>
      <w:rPr>
        <w:rFonts w:cs="Arial" w:ascii="Arial" w:hAnsi="Arial"/>
        <w:b/>
        <w:sz w:val="16"/>
        <w:szCs w:val="16"/>
      </w:rPr>
      <w:t>Biuro: ul. Parkowa 3, 17 – 200 Hajnówka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l./fax (85) 682 50 26, kom. 781 434 400, 781 130 200, 782 770 711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de-AT"/>
      </w:rPr>
    </w:pPr>
    <w:hyperlink r:id="rId2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www.lgd-puszcza-bialowieska.pl</w:t>
      </w:r>
    </w:hyperlink>
    <w:r>
      <w:rPr>
        <w:rFonts w:cs="Arial" w:ascii="Arial" w:hAnsi="Arial"/>
        <w:b/>
        <w:sz w:val="16"/>
        <w:szCs w:val="16"/>
        <w:lang w:val="de-AT"/>
      </w:rPr>
      <w:t>, e-mail: biuro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@lgd-puszcza-bialowieska.pl</w:t>
      </w:r>
    </w:hyperlink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685</wp:posOffset>
              </wp:positionH>
              <wp:positionV relativeFrom="paragraph">
                <wp:posOffset>113665</wp:posOffset>
              </wp:positionV>
              <wp:extent cx="6304280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5pt;margin-top:8.9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autoSpaceDE w:val="true"/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2"/>
      </w:numPr>
      <w:autoSpaceDE w:val="tru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3">
    <w:name w:val="3"/>
    <w:basedOn w:val="Normal"/>
    <w:qFormat/>
    <w:pPr>
      <w:widowControl/>
      <w:autoSpaceDE w:val="true"/>
      <w:spacing w:lineRule="auto" w:line="360"/>
      <w:jc w:val="both"/>
    </w:pPr>
    <w:rPr>
      <w:rFonts w:ascii="Tahoma" w:hAnsi="Tahoma" w:eastAsia="SimSun;宋体" w:cs="Tahoma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gd-puszcza-bialowieska.pl/" TargetMode="External"/><Relationship Id="rId3" Type="http://schemas.openxmlformats.org/officeDocument/2006/relationships/hyperlink" Target="mailto:lgd.pb@neostra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0:57:00Z</dcterms:created>
  <dc:creator>rjakub</dc:creator>
  <dc:description/>
  <cp:keywords/>
  <dc:language>en-US</dc:language>
  <cp:lastModifiedBy>DOM</cp:lastModifiedBy>
  <cp:lastPrinted>2009-12-10T08:00:00Z</cp:lastPrinted>
  <dcterms:modified xsi:type="dcterms:W3CDTF">2012-06-02T19:11:00Z</dcterms:modified>
  <cp:revision>10</cp:revision>
  <dc:subject/>
  <dc:title/>
</cp:coreProperties>
</file>