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programu lojalności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drażanego w Regionie Puszczy Białowie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DEFINIC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miot wdrażający </w:t>
      </w:r>
      <w:r>
        <w:rPr>
          <w:rFonts w:cs="Times New Roman" w:ascii="Times New Roman" w:hAnsi="Times New Roman"/>
          <w:b/>
          <w:i/>
          <w:sz w:val="24"/>
          <w:szCs w:val="24"/>
        </w:rPr>
        <w:t>(podmiot koordynujący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[samorząd terytorialny lub jednostki podległe (GOK, itp., …), LOT „Regionu Puszczy Białowieskiej”, Stowarzyszenie agroturystyczne………,  LGD „PB”, Biuro usług turystycznych……. (podmiot gospodarczy)]</w:t>
      </w:r>
      <w:r>
        <w:rPr>
          <w:rFonts w:cs="Times New Roman" w:ascii="Times New Roman" w:hAnsi="Times New Roman"/>
          <w:sz w:val="24"/>
          <w:szCs w:val="24"/>
        </w:rPr>
        <w:t xml:space="preserve"> mający za zadanie zarządzanie programem i koordynowanie działań współrealizatorów program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łrealizatorzy programu </w:t>
      </w:r>
      <w:r>
        <w:rPr>
          <w:rFonts w:cs="Times New Roman" w:ascii="Times New Roman" w:hAnsi="Times New Roman"/>
          <w:b/>
          <w:i/>
          <w:sz w:val="24"/>
          <w:szCs w:val="24"/>
        </w:rPr>
        <w:t>(partnerzy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zelkie podmioty świadczące usługi turystyczne i paraturystyczne na rzecz klientów programu określone w załączniku nr 1 </w:t>
      </w:r>
      <w:r>
        <w:rPr>
          <w:rFonts w:cs="Times New Roman" w:ascii="Times New Roman" w:hAnsi="Times New Roman"/>
          <w:i/>
          <w:sz w:val="24"/>
          <w:szCs w:val="24"/>
        </w:rPr>
        <w:t>(jednostki samorządu terytorialnego lub jednostki im podległe, organizacje turystyczne, podmioty gospodarcze, osoby fizyczne prowadzące działalność gospodarczą, kwaterodawcy)</w:t>
      </w:r>
      <w:r>
        <w:rPr>
          <w:rFonts w:cs="Times New Roman" w:ascii="Times New Roman" w:hAnsi="Times New Roman"/>
          <w:sz w:val="24"/>
          <w:szCs w:val="24"/>
        </w:rPr>
        <w:t xml:space="preserve">  współpracujące z sobą na zasadach określonych w rozdziale II i III Regulaminu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ienci programu </w:t>
      </w:r>
      <w:r>
        <w:rPr>
          <w:rFonts w:cs="Times New Roman" w:ascii="Times New Roman" w:hAnsi="Times New Roman"/>
          <w:b/>
          <w:i/>
          <w:sz w:val="24"/>
          <w:szCs w:val="24"/>
        </w:rPr>
        <w:t>(uczestnicy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letnie osoby fizyczne posiadające pełną zdolność do czynności prawnych korzystające z usług określonych w załączniku nr 2 do regulaminu, świadczonych przez podmiot wdrażający lub współrealizatorów progra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PODSTAWOWY ZAKRES WSPÓŁPRAC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OBOWIĄZKOW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e wsparcie współrealizatorów w zakresie promocji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i prezentowanie w pierwszej kolejności informacji o usługach i produktach oferowanych przez współrealizatorów programu,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owanie oferty współrealizatorów programu podczas targów turystycznych i innych wydarzeń promocyjnych,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potencjalnych odbiorców usług w pierwszej kolejności do  współrealizatorów programu,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anie w miarę możliwości w wydawnictwach promocyjnych </w:t>
      </w:r>
      <w:r>
        <w:rPr>
          <w:rFonts w:cs="Times New Roman" w:ascii="Times New Roman" w:hAnsi="Times New Roman"/>
          <w:i/>
          <w:sz w:val="24"/>
          <w:szCs w:val="24"/>
        </w:rPr>
        <w:t>(strony WWW, katalogi, broszury, przewodniki turystyczne, ….)</w:t>
      </w:r>
      <w:r>
        <w:rPr>
          <w:rFonts w:cs="Times New Roman" w:ascii="Times New Roman" w:hAnsi="Times New Roman"/>
          <w:sz w:val="24"/>
          <w:szCs w:val="24"/>
        </w:rPr>
        <w:t xml:space="preserve"> informacji o usługach i produktach oferowanych przez współrealizatorów programu,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swojego obiektu logotypem programu……..</w:t>
      </w:r>
    </w:p>
    <w:p>
      <w:pPr>
        <w:pStyle w:val="Normal"/>
        <w:spacing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ciowanie usług.</w:t>
      </w:r>
    </w:p>
    <w:p>
      <w:pPr>
        <w:pStyle w:val="Akapitzlist"/>
        <w:numPr>
          <w:ilvl w:val="0"/>
          <w:numId w:val="2"/>
        </w:numPr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ramach posiadanych możliwości w tworzeniu i realizacji usług sieciowych,</w:t>
      </w:r>
    </w:p>
    <w:p>
      <w:pPr>
        <w:pStyle w:val="Akapitzlist"/>
        <w:numPr>
          <w:ilvl w:val="0"/>
          <w:numId w:val="2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nie w miarę potrzeb i możliwości do konstruowanej przez siebie usługi sieciowej w pierwszej kolejności współrealizatorów programu,</w:t>
      </w:r>
    </w:p>
    <w:p>
      <w:pPr>
        <w:pStyle w:val="Akapitzlist"/>
        <w:numPr>
          <w:ilvl w:val="0"/>
          <w:numId w:val="2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wsparcia……</w:t>
      </w:r>
    </w:p>
    <w:p>
      <w:pPr>
        <w:pStyle w:val="Normal"/>
        <w:spacing w:before="0" w:after="0"/>
        <w:ind w:left="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ROZSZERZONY ZAKRES WSPÓŁPRAC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NIEOBOWIĄZKOW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zielanie rabatu w wysokości 5% na usługi świadczone przez </w:t>
      </w:r>
      <w:r>
        <w:rPr>
          <w:rFonts w:cs="Times New Roman" w:ascii="Times New Roman" w:hAnsi="Times New Roman"/>
          <w:sz w:val="24"/>
          <w:szCs w:val="24"/>
        </w:rPr>
        <w:t xml:space="preserve">współrealizatora określone w załączniku nr 1 </w:t>
      </w:r>
      <w:r>
        <w:rPr>
          <w:rFonts w:cs="Times New Roman" w:ascii="Times New Roman" w:hAnsi="Times New Roman"/>
          <w:sz w:val="24"/>
        </w:rPr>
        <w:t xml:space="preserve"> dla klientów programu posiadających karty rabatowe wydane przez podmiot wdrażając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płatne udostępnianie sprzętu sportowo-rekreacyjnego dla klientów programu posiadających karty rabatowe na zasadach określonych  przez współrealizator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czenie bezpłatnych usług informacji turystycznej dla osób korzystających z usług współrealizator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zystąpienia do programu lojalnościoweg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…… </w:t>
      </w:r>
      <w:r>
        <w:rPr>
          <w:rFonts w:cs="Times New Roman" w:ascii="Times New Roman" w:hAnsi="Times New Roman"/>
          <w:i/>
          <w:sz w:val="24"/>
          <w:szCs w:val="24"/>
        </w:rPr>
        <w:t>(nazwa podmiotu deklarującego przystąpienie do programu)</w:t>
      </w:r>
      <w:r>
        <w:rPr>
          <w:rFonts w:cs="Times New Roman" w:ascii="Times New Roman" w:hAnsi="Times New Roman"/>
          <w:sz w:val="24"/>
          <w:szCs w:val="24"/>
        </w:rPr>
        <w:t xml:space="preserve">  reprezentowany przez ……………………….. deklaruję, iż po uzyskaniu pomocy i zrealizowaniu operacji opisanej we wniosku o przyznanie pomocy  w ramach działania, pt. ……………………………… …………………………złożonego w LGD PB w dniu …………....... przystąpię do „systemu lojalnościowego” na zasadach określonych w regulaminie syste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………………..                               ……...……….….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0"/>
        </w:rPr>
        <w:t>Miejscowość                                             Data                                                             Pod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iż zapoznałem/-am się z treścią  regulaminu „systemu lojalnościowego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………………..                               ……...……….….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0"/>
        </w:rPr>
        <w:t>Miejscowość                                             Data                                                             Pod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3:00Z</dcterms:created>
  <dc:creator>Biuro LGD</dc:creator>
  <dc:description/>
  <cp:keywords/>
  <dc:language>en-US</dc:language>
  <cp:lastModifiedBy>Andrzej Rusaczyk</cp:lastModifiedBy>
  <dcterms:modified xsi:type="dcterms:W3CDTF">2013-02-19T09:43:00Z</dcterms:modified>
  <cp:revision>2</cp:revision>
  <dc:subject/>
  <dc:title/>
</cp:coreProperties>
</file>