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</w:rPr>
        <w:t>10.2. BUDŻ</w:t>
      </w:r>
      <w:r>
        <w:rPr/>
        <w:t>ET DLA LGD „PUSZCZA BIAŁOWIESKA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95"/>
        <w:gridCol w:w="1023"/>
        <w:gridCol w:w="1455"/>
        <w:gridCol w:w="1040"/>
        <w:gridCol w:w="1065"/>
        <w:gridCol w:w="1062"/>
        <w:gridCol w:w="1541"/>
        <w:gridCol w:w="1559"/>
        <w:gridCol w:w="1418"/>
        <w:gridCol w:w="1422"/>
        <w:gridCol w:w="1396"/>
      </w:tblGrid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tegoria kosztu/wydatku</w:t>
            </w:r>
          </w:p>
        </w:tc>
        <w:tc>
          <w:tcPr>
            <w:tcW w:w="12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ziałania Osi 4 Leader</w:t>
            </w:r>
          </w:p>
        </w:tc>
      </w:tr>
      <w:tr>
        <w:trPr>
          <w:trHeight w:val="10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1/413 Wdrażanie Lokalnych Strategii Rozwoju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21 Wdrażanie projektów współpracy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31 Funkcjonowanie Lokalnej Grupy Działani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 Oś 4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icowanie w kierunku działalności nierolniczej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orzenie i rozwój mikroprzedsiebiorst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nowa i rozwój ws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łe projekt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4.1./4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kcjonowanie LGD (koszty bieżąc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ywanie umiejętności i aktywizacja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4.3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łkowit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46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170,7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57630,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73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0,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93,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724,22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alifikow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7946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78170,7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57630,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73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0,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93,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63724,22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refundacj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3459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04719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839314,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73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0,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93,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45408,01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łkowit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54,8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854,8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649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5292,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83,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638,67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alifikow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26854,8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854,8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649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5292,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83,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28638,67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refundacj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368798,4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68798,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649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5292,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83,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70582,21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łkowit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65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36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25493,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425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8919,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15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79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62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28,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0501,90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alifikow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65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36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25493,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62425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8919,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15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79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62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0428,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680501,90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refundacj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8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0039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53697,8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704592,8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15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796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62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28,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896175,58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łkowit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977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512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6489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8492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14492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982,54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kwalifikow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977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512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6489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8492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14492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850982,54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refundacj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57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372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19982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9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699491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8492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14492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943984,65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łkowit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8784,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47,9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4232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743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6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8203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05003,9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554,13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alifikow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8784,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5447,9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32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6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8203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05003,9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554,13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refundacj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5027,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84358,3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39386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6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8203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05003,9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707,55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łkowit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6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5331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12131,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131,47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alifikow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6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5331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12131,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131,47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refundacj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6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5331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12131,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131,47</w:t>
            </w:r>
          </w:p>
        </w:tc>
      </w:tr>
      <w:tr>
        <w:trPr>
          <w:trHeight w:val="9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łkowit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6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3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62,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62,53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alifikow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6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3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62,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62,53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refundacj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6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3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62,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62,53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-2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łkowit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80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716,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5411,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4127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89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896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2495,26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alifikow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80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80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716,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5411,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4127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54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2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8489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12896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8482495,26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refundacj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9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90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10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66158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851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5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2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28489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1289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189952,0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autoSpaceDE w:val="false"/>
        <w:spacing w:lineRule="auto" w:line="276"/>
        <w:ind w:left="-284" w:hanging="0"/>
        <w:rPr/>
      </w:pPr>
      <w:r>
        <w:rPr>
          <w:rFonts w:cs="Arial" w:ascii="Arial" w:hAnsi="Arial"/>
          <w:b/>
          <w:bCs/>
          <w:sz w:val="22"/>
        </w:rPr>
        <w:t>10.3. BUD</w:t>
      </w:r>
      <w:r>
        <w:rPr>
          <w:rFonts w:cs="Arial" w:ascii="Arial" w:hAnsi="Arial"/>
          <w:b/>
          <w:sz w:val="22"/>
        </w:rPr>
        <w:t>Ż</w:t>
      </w:r>
      <w:r>
        <w:rPr>
          <w:rFonts w:cs="Arial" w:ascii="Arial" w:hAnsi="Arial"/>
          <w:b/>
          <w:bCs/>
          <w:sz w:val="22"/>
        </w:rPr>
        <w:t>ET DLA LGD „PUSZCZA BIAŁOWIESKA – PLANOWANE LIMITY NA REALIZACJĘ LSR W ZAKRESIE DODATKOWYCH ZADAŃ</w:t>
      </w:r>
    </w:p>
    <w:p>
      <w:pPr>
        <w:pStyle w:val="Normal"/>
        <w:autoSpaceDE w:val="false"/>
        <w:spacing w:lineRule="auto" w:line="276"/>
        <w:ind w:lef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539"/>
        <w:gridCol w:w="1831"/>
        <w:gridCol w:w="1701"/>
        <w:gridCol w:w="1701"/>
        <w:gridCol w:w="1701"/>
        <w:gridCol w:w="1701"/>
        <w:gridCol w:w="1824"/>
      </w:tblGrid>
      <w:tr>
        <w:trPr>
          <w:trHeight w:val="125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anowany limit środków finansowych na lata realizacji LSR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Wdrażanie Lokalnych Strategii Rozwoj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Funkcjonowanie Lokalnej Grupy Działania, nabywanie umiejętności i aktywizacja (koszty bieżące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413 + 431)</w:t>
            </w:r>
          </w:p>
        </w:tc>
      </w:tr>
      <w:tr>
        <w:trPr>
          <w:trHeight w:val="42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e, które odpowiadają warunkom przyznania pomocy w ramach działania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oje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icowanie w kierunku działalności nierolniczej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i rozwój mikroprzedsiebiorst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owa i rozwój w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= (2+3+4+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(6+7)</w:t>
            </w:r>
          </w:p>
        </w:tc>
      </w:tr>
      <w:tr>
        <w:trPr>
          <w:trHeight w:val="65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350 000,00</w:t>
            </w:r>
          </w:p>
        </w:tc>
      </w:tr>
      <w:tr>
        <w:trPr>
          <w:trHeight w:val="65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000,00</w:t>
            </w:r>
          </w:p>
        </w:tc>
      </w:tr>
      <w:tr>
        <w:trPr>
          <w:trHeight w:val="65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000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420 000,0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Borders w:display="allPages" w:offsetFrom="page">
        <w:top w:val="single" w:sz="4" w:space="24" w:color="595959"/>
        <w:left w:val="single" w:sz="4" w:space="24" w:color="595959"/>
        <w:bottom w:val="single" w:sz="4" w:space="24" w:color="595959"/>
        <w:right w:val="single" w:sz="4" w:space="24" w:color="595959"/>
      </w:pgBorders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1"/>
      <w:gridCol w:w="4201"/>
    </w:tblGrid>
    <w:tr>
      <w:trPr>
        <w:trHeight w:val="360" w:hRule="atLeast"/>
      </w:trPr>
      <w:tc>
        <w:tcPr>
          <w:tcW w:w="980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0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1"/>
      <w:gridCol w:w="2101"/>
    </w:tblGrid>
    <w:tr>
      <w:trPr>
        <w:trHeight w:val="475" w:hRule="atLeast"/>
      </w:trPr>
      <w:tc>
        <w:tcPr>
          <w:tcW w:w="1190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</w:rPr>
            <w:t>Lokalna Strategia Rozwoju LGD Puszcza Białowieska</w:t>
          </w:r>
        </w:p>
      </w:tc>
      <w:tc>
        <w:tcPr>
          <w:tcW w:w="210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aps/>
              <w:sz w:val="22"/>
            </w:rPr>
            <w:t>2009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Arial" w:hAnsi="Arial" w:cs="Arial"/>
      <w:sz w:val="22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pacing w:val="0"/>
      <w:w w:val="100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ykulb1">
    <w:name w:val="artykul_b1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SimSun;宋体"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SimSun;宋体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360"/>
      <w:jc w:val="both"/>
    </w:pPr>
    <w:rPr>
      <w:rFonts w:ascii="Tahoma" w:hAnsi="Tahoma" w:eastAsia="SimSun;宋体" w:cs="Tahoma"/>
      <w:b/>
      <w:smallCaps/>
      <w:szCs w:val="21"/>
      <w:lang w:eastAsia="zh-CN"/>
    </w:rPr>
  </w:style>
  <w:style w:type="paragraph" w:styleId="2">
    <w:name w:val="2"/>
    <w:basedOn w:val="1"/>
    <w:qFormat/>
    <w:pPr/>
    <w:rPr/>
  </w:style>
  <w:style w:type="paragraph" w:styleId="3">
    <w:name w:val="3"/>
    <w:basedOn w:val="2"/>
    <w:qFormat/>
    <w:pPr/>
    <w:rPr>
      <w:b w:val="false"/>
      <w:caps w:val="false"/>
      <w:smallCaps w:val="false"/>
      <w:sz w:val="21"/>
    </w:rPr>
  </w:style>
  <w:style w:type="paragraph" w:styleId="4">
    <w:name w:val="4"/>
    <w:basedOn w:val="3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SimSun;宋体" w:cs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SimSun;宋体" w:cs="Calibri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SimSun;宋体" w:cs="Calibri"/>
      <w:i/>
      <w:iCs/>
      <w:sz w:val="20"/>
      <w:szCs w:val="20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SimSun;宋体" w:cs="Calibri"/>
      <w:sz w:val="18"/>
      <w:szCs w:val="18"/>
      <w:lang w:eastAsia="zh-CN"/>
    </w:rPr>
  </w:style>
  <w:style w:type="paragraph" w:styleId="Plandokumentu">
    <w:name w:val="Plan dokumentu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180" w:right="250" w:hanging="0"/>
      <w:jc w:val="both"/>
    </w:pPr>
    <w:rPr>
      <w:rFonts w:ascii="Arial" w:hAnsi="Arial" w:cs="Arial"/>
      <w:sz w:val="22"/>
    </w:rPr>
  </w:style>
  <w:style w:type="paragraph" w:styleId="1111">
    <w:name w:val="1111"/>
    <w:basedOn w:val="Normal"/>
    <w:qFormat/>
    <w:pPr>
      <w:spacing w:before="240" w:after="0"/>
      <w:ind w:firstLine="708"/>
    </w:pPr>
    <w:rPr>
      <w:rFonts w:ascii="Franklin Gothic Medium" w:hAnsi="Franklin Gothic Medium" w:cs="Franklin Gothic Medium"/>
      <w:sz w:val="5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2:00Z</dcterms:created>
  <dc:creator>Piotr Pietroczuk</dc:creator>
  <dc:description/>
  <cp:keywords/>
  <dc:language>en-US</dc:language>
  <cp:lastModifiedBy>Kowalski</cp:lastModifiedBy>
  <cp:lastPrinted>2012-10-10T10:40:00Z</cp:lastPrinted>
  <dcterms:modified xsi:type="dcterms:W3CDTF">2013-02-14T06:16:00Z</dcterms:modified>
  <cp:revision>6</cp:revision>
  <dc:subject/>
  <dc:title>Lokalna Strategia Rozwoju LGD Puszcza Białowieska</dc:title>
</cp:coreProperties>
</file>