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  <w:t>Lokalne kryteria wyboru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Tabela nr 8. Różnicowanie w kierunku działalności nierolniczej, tworzenie i rozwój mikroprzedsiębiorstw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34" w:type="dxa"/>
        <w:jc w:val="left"/>
        <w:tblInd w:w="-88" w:type="dxa"/>
        <w:tblLayout w:type="fixed"/>
        <w:tblCellMar>
          <w:top w:w="10" w:type="dxa"/>
          <w:left w:w="78" w:type="dxa"/>
          <w:bottom w:w="0" w:type="dxa"/>
          <w:right w:w="78" w:type="dxa"/>
        </w:tblCellMar>
      </w:tblPr>
      <w:tblGrid>
        <w:gridCol w:w="645"/>
        <w:gridCol w:w="2552"/>
        <w:gridCol w:w="3260"/>
        <w:gridCol w:w="2977"/>
      </w:tblGrid>
      <w:tr>
        <w:trPr>
          <w:trHeight w:val="2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ind w:firstLine="40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ind w:firstLine="40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ind w:firstLine="40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szar oddziaływania opera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 o szerszym oddziaływaniu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obszar LG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– 1 gmi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1 miejscowość </w:t>
            </w:r>
          </w:p>
        </w:tc>
      </w:tr>
      <w:tr>
        <w:trPr>
          <w:trHeight w:val="676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ość operacji z listą operacji rekomendowanych w LS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 zgodne z listą zawartą w LSR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– zgodne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z rekomendowanymi operacjami w zakresie dodatkowych zada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w 2 przypadk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zgodne w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rzypad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– niezgodne </w:t>
            </w:r>
          </w:p>
        </w:tc>
      </w:tr>
      <w:tr>
        <w:trPr>
          <w:trHeight w:val="66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ja celów LSR-u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 realizujące kilka celów szczegółowych LSR- u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3 cele szczegół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2 cele szczegół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1 cel szczegółowy </w:t>
            </w:r>
          </w:p>
        </w:tc>
      </w:tr>
      <w:tr>
        <w:trPr>
          <w:trHeight w:val="646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Członkostwo w LG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rupa docelowa beneficjentów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eferowane są operacje składane przez członków LG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feruje grupę beneficjentów określonych w LSR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 – posiada członkostw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 – nie posiada członkost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– znajduje się w grupie docelowej beneficjen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 – nie znajduje się w grupie docelowej beneficjentów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as realizacji operacji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 realizowane do 1 roku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1 ro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2 la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ponad 2 lata </w:t>
            </w:r>
          </w:p>
        </w:tc>
      </w:tr>
      <w:tr>
        <w:trPr>
          <w:trHeight w:val="67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Zróżnico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wielkości gospodarstwa wnioskodaw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dział partnerów w realizacji operacj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referuje  wnioskodawców posiadających gospodarstwa o mniejszym areale grun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feruje się operacje  realizowane w ramach wdrażanego programu lojalnościow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 – 1 – 16 h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 – 16 – 50 h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 – powyżej 50 h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 – deklaruje uczestnictwo w program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 – nie  deklaruje uczestnictwa w programie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kroprzedsiębiorcz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ługość prowadzonej działalności gospodarczej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wnioskodawców rozpoczynających działalność gospodarcz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zaczyna działalnoś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działa do 1 ro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działa powyżej 1 rok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9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: 18.  Do dofinansowania wybrane zostaną operacje, które uzyskają co najmniej 5 pkt. i mieścić się będą w limicie dostępnych środków w ramach konkursu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21"/>
        </w:rPr>
      </w:pPr>
      <w:r>
        <w:rPr>
          <w:rFonts w:cs="Arial" w:ascii="Arial" w:hAnsi="Arial"/>
          <w:bCs/>
          <w:sz w:val="16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21"/>
        </w:rPr>
      </w:pPr>
      <w:r>
        <w:rPr>
          <w:rFonts w:cs="Arial" w:ascii="Arial" w:hAnsi="Arial"/>
          <w:bCs/>
          <w:sz w:val="16"/>
          <w:szCs w:val="21"/>
        </w:rPr>
      </w:r>
    </w:p>
    <w:p>
      <w:pPr>
        <w:pStyle w:val="3"/>
        <w:autoSpaceDE w:val="false"/>
        <w:spacing w:lineRule="auto" w:line="240"/>
        <w:rPr/>
      </w:pPr>
      <w:r>
        <w:rPr>
          <w:rFonts w:eastAsia="Times New Roman" w:cs="Arial" w:ascii="Arial" w:hAnsi="Arial"/>
          <w:bCs/>
          <w:lang w:eastAsia="pl-PL"/>
        </w:rPr>
        <w:t xml:space="preserve">Tabela nr 9. Odnowa i rozwój wsi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tbl>
      <w:tblPr>
        <w:tblW w:w="9222" w:type="dxa"/>
        <w:jc w:val="left"/>
        <w:tblInd w:w="-86" w:type="dxa"/>
        <w:tblLayout w:type="fixed"/>
        <w:tblCellMar>
          <w:top w:w="10" w:type="dxa"/>
          <w:left w:w="76" w:type="dxa"/>
          <w:bottom w:w="0" w:type="dxa"/>
          <w:right w:w="76" w:type="dxa"/>
        </w:tblCellMar>
      </w:tblPr>
      <w:tblGrid>
        <w:gridCol w:w="643"/>
        <w:gridCol w:w="2552"/>
        <w:gridCol w:w="3260"/>
        <w:gridCol w:w="2767"/>
      </w:tblGrid>
      <w:tr>
        <w:trPr>
          <w:trHeight w:val="28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świadczenie wnioskodawcy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wnioskodawców, którzy realizowali projekty ze środków UE lub krajowych od 2007 r. zbieżne z celami LSR „PB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wnioskodawca realizował więcej niż 1 projek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– wnioskodawca realizował minimum 1 projek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– nie realizował </w:t>
            </w:r>
          </w:p>
        </w:tc>
      </w:tr>
      <w:tr>
        <w:trPr>
          <w:trHeight w:val="118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ęg oddziaływania operacji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 z których skorzysta większa ilość mieszkańców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– powyżej 500 mieszkańc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– od 100 do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500 mieszkańc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do 100 mieszkańców </w:t>
            </w:r>
          </w:p>
        </w:tc>
      </w:tr>
      <w:tr>
        <w:trPr>
          <w:trHeight w:val="7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szar oddziaływania operacji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o oddziaływaniu szerszym niż 1 miejscowość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– 3 i więcej miejscow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2 miejscowośc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– 1 miejscowość </w:t>
            </w:r>
          </w:p>
        </w:tc>
      </w:tr>
      <w:tr>
        <w:trPr>
          <w:trHeight w:val="92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wałość opera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zapewniające trwałe wykorzystanie po zakończeniu inwestycji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operacja trwał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operacja nie zapewnia trwałośc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Powiązanie z innymi projektami realizowanymi na obszarze LG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dział partnerów w realizacji oper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referuje powiązanie operacji z więcej niż jednym projektem lub innymi programami kierowanymi na obszary wiejsk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feruje się operacje  realizowane w ramach wdrażanego programu lojalnościowego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 – powiązana z więcej niż jednym projekt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 – powiązana z jednym projekt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0 – brak powiązań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4 – deklaruje uczestnictwo w program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 – nie  deklaruje uczestnictwa w programie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Znaczenie operacji dla mieszkańców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eferuje się operacje ujęte w planie odnowy miejscowości stosownie do określonych priorytetów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 – operacja prioryteto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 – w dalszej kolejnośc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0 – nie ma w planie 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wnioskowanej pomo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, których wnioskowana kwota pomocy nie przekracz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5 000</w:t>
            </w:r>
            <w:r>
              <w:rPr>
                <w:rFonts w:cs="Arial" w:ascii="Arial" w:hAnsi="Arial"/>
                <w:sz w:val="20"/>
                <w:szCs w:val="20"/>
              </w:rPr>
              <w:t xml:space="preserve"> zł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– nie przekracz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przekracza</w:t>
            </w:r>
          </w:p>
        </w:tc>
      </w:tr>
      <w:tr>
        <w:trPr>
          <w:trHeight w:val="74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udziału własnego wnioskodawc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operacje o jak największym udziale własnym kosztów kwalifikowanych operacji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powyżej 40%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od 30 do 40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do 30% udziału własnego</w:t>
            </w:r>
          </w:p>
        </w:tc>
      </w:tr>
      <w:tr>
        <w:trPr>
          <w:trHeight w:val="93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ość złożenia wniosku w Biurze LGD „PB”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wnioski złożone w pierwszej kolejności z danej gminy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– pierwszy wniosek z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bszaru </w:t>
            </w:r>
            <w:r>
              <w:rPr>
                <w:rFonts w:cs="Arial" w:ascii="Arial" w:hAnsi="Arial"/>
                <w:sz w:val="20"/>
                <w:szCs w:val="20"/>
              </w:rPr>
              <w:t>danej gmi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– kolejny wniosek z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bszaru </w:t>
            </w:r>
            <w:r>
              <w:rPr>
                <w:rFonts w:cs="Arial" w:ascii="Arial" w:hAnsi="Arial"/>
                <w:sz w:val="20"/>
                <w:szCs w:val="20"/>
              </w:rPr>
              <w:t>tej samej gminy</w:t>
            </w:r>
          </w:p>
        </w:tc>
      </w:tr>
      <w:tr>
        <w:trPr>
          <w:trHeight w:val="754" w:hRule="atLeast"/>
        </w:trPr>
        <w:tc>
          <w:tcPr>
            <w:tcW w:w="9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: 23. Do dofinansowania wybrane zostaną operacje, które uzyskają co najmniej 7 pkt. i mieścić się będą w limicie dostępnych środków w ramach konkursu.</w:t>
            </w:r>
          </w:p>
        </w:tc>
      </w:tr>
    </w:tbl>
    <w:p>
      <w:pPr>
        <w:pStyle w:val="Normal"/>
        <w:autoSpaceDE w:val="false"/>
        <w:ind w:firstLine="403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firstLine="403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Tabela nr 10. Małe projekty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tbl>
      <w:tblPr>
        <w:tblW w:w="9144" w:type="dxa"/>
        <w:jc w:val="left"/>
        <w:tblInd w:w="-47" w:type="dxa"/>
        <w:tblLayout w:type="fixed"/>
        <w:tblCellMar>
          <w:top w:w="10" w:type="dxa"/>
          <w:left w:w="37" w:type="dxa"/>
          <w:bottom w:w="0" w:type="dxa"/>
          <w:right w:w="37" w:type="dxa"/>
        </w:tblCellMar>
      </w:tblPr>
      <w:tblGrid>
        <w:gridCol w:w="383"/>
        <w:gridCol w:w="2347"/>
        <w:gridCol w:w="1730"/>
        <w:gridCol w:w="4684"/>
      </w:tblGrid>
      <w:tr>
        <w:trPr>
          <w:trHeight w:val="45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Powiązanie z innymi projektami realizowanymi na obszarze LG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pływ realizowanej operacji na efektywność realizacji celów LSR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eferuje powiązanie operacji z więcej niż jednym projektem związanym z działaniami Leader lub innymi programami kierowanymi na obszary wiejsk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feruje operacje w których występuje duża spójność realizowanych celów z nakładami finansowy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 – wykorzystuje koncepcje opracowane w ramach realizacji II Schematu przez LGD „PB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 – powiązana z więcej niż jednym projekte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– powiązana z jednym projekt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0 – brak powiąz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- zaplanowane do realizacji cele są spójne z zestawieniem rzeczowo-finansowym wniosku o przyznanie pomoc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- zaplanowane do realizacji cele nie są spójne z zestawieniem rzeczowo-finansowym wniosku o przyznanie pomocy.</w:t>
            </w:r>
          </w:p>
        </w:tc>
      </w:tr>
      <w:tr>
        <w:trPr>
          <w:trHeight w:val="66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ał partnerów w realizacji operacji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się operacje  realizowa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 udziałem wielu partner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mach wdrażanego programu lojalnościoweg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 – więcej niż 2 partner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 – 1 lub 2 partner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 – brak partner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 – deklaruje uczestnictwo w program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 – nie  deklaruje uczestnictwa w programie</w:t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ęg oddziaływania operacji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 mające wpływ na więcej niż jedną miejscowość 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 – wpływa na 2 i więcej gm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– wpływa na 1 gmin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– wpływa na więcej niż 1 miejscowoś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wpływa na 1 miejscowoś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Zasięg oddziaływania operacj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rupa docelowa beneficjentów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eferuje operacje z których skorzysta większa ilość mieszkańc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feruje grupę beneficjentów określonych w LSR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 – powyżej 100 mieszkańc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 – od 50 do -100 mieszkańc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 – do 50 mieszkańc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 - znajduje się w grupie właścicieli gospodarstw agroturystycznych i podmiotów turystycznych w wieku poniżej 26 lat lub powyżej 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– znajduje się w grupie docelowej beneficjen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0 – nie znajduje się w grupie docelowej beneficjentów  </w:t>
            </w:r>
          </w:p>
        </w:tc>
      </w:tr>
      <w:tr>
        <w:trPr>
          <w:trHeight w:val="5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jsce realizacji operacj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mniejsze miejscowości w których jest realizowana operacj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– miejscowości do 80 mieszkańc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– miejscowości od 81 do 150 mieszkańc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miejscowości poniżej 150 mieszkańc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ja operacji ma wpływ promocję obsza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uje operacje,  które wpływają na promocję i wizerunek jak największego obszaru LGD 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promocja całego obszaru LG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promocja 1 gmi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promocja jednej miejscow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brak wpływu na promocję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łonkostwo w LG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ferowane są operacje, w których wnioskodawca jest członkiem LGD  o 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– wnioskodawca jest  członkiem LGD „PB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wnioskodawca nie jest  członkiem LGD „PB”</w:t>
            </w:r>
          </w:p>
        </w:tc>
      </w:tr>
      <w:tr>
        <w:trPr>
          <w:trHeight w:val="478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8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Wysokość udziału własnego wnioskod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eferuje się operacje o jak największym udziale własnym kosztów kwalifikowanych operacji 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 – powyżej 40%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 – od 32 do 40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 – do 31% udziału własnego</w:t>
            </w:r>
          </w:p>
        </w:tc>
      </w:tr>
      <w:tr>
        <w:trPr>
          <w:trHeight w:val="478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owacyjność operacji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się operacje innowacyjne w odniesieniu do obszaru realizacji LSR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– innowacyjna na obszarze LGD „PB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innowacyjna na obszarze gminy w której jest realizowana opera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brak innowacyjności</w:t>
            </w:r>
          </w:p>
        </w:tc>
      </w:tr>
      <w:tr>
        <w:trPr>
          <w:trHeight w:val="478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cja wpływa na zwiększenie ruchu turystyczneg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operacje wpływające na zwiększenie ruchu turystycznego na obszarze: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 – 2 i więcej gm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– 1 gmin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–  więcej niż 1 miejscowość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1 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nie wpływa na zwiększenie ruchu turystycznego</w:t>
            </w:r>
          </w:p>
        </w:tc>
      </w:tr>
      <w:tr>
        <w:trPr>
          <w:trHeight w:val="478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cja zakłada wdrożenie/wprowadzenie nowego produktu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uje operacje wprowadzające nowy produkt regionalny, lub reaktywujące istniejący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wprowadza nowy produkt regional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reaktywuje istniejący produkt regional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– nie wprowadza nowego produktu regionalnego i nie reaktywuje istniejąc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: 35. Do dofinansowania wybrane zostaną operacje, które uzyskają co najmniej 8 pkt. i mieścić się będą w limicie dostępnych środków w ramach konkursu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595959"/>
        <w:left w:val="single" w:sz="4" w:space="24" w:color="595959"/>
        <w:bottom w:val="single" w:sz="4" w:space="24" w:color="595959"/>
        <w:right w:val="single" w:sz="4" w:space="24" w:color="595959"/>
      </w:pgBorders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8"/>
      <w:gridCol w:w="2722"/>
    </w:tblGrid>
    <w:tr>
      <w:trPr>
        <w:trHeight w:val="360" w:hRule="atLeast"/>
      </w:trPr>
      <w:tc>
        <w:tcPr>
          <w:tcW w:w="6348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72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1361"/>
    </w:tblGrid>
    <w:tr>
      <w:trPr>
        <w:trHeight w:val="475" w:hRule="atLeast"/>
      </w:trPr>
      <w:tc>
        <w:tcPr>
          <w:tcW w:w="7709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</w:rPr>
            <w:t>Lokalna Strategia Rozwoju LGD Puszcza Białowieska</w:t>
          </w:r>
        </w:p>
      </w:tc>
      <w:tc>
        <w:tcPr>
          <w:tcW w:w="1361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aps/>
              <w:sz w:val="22"/>
            </w:rPr>
            <w:t>2009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Arial" w:hAnsi="Arial" w:cs="Arial"/>
      <w:sz w:val="22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4"/>
      <w:szCs w:val="24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ykulb1">
    <w:name w:val="artykul_b1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SimSun;宋体"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SimSun;宋体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0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360"/>
      <w:jc w:val="both"/>
    </w:pPr>
    <w:rPr>
      <w:rFonts w:ascii="Tahoma" w:hAnsi="Tahoma" w:eastAsia="SimSun;宋体" w:cs="Tahoma"/>
      <w:b/>
      <w:smallCaps/>
      <w:szCs w:val="21"/>
      <w:lang w:eastAsia="zh-CN"/>
    </w:rPr>
  </w:style>
  <w:style w:type="paragraph" w:styleId="2">
    <w:name w:val="2"/>
    <w:basedOn w:val="1"/>
    <w:qFormat/>
    <w:pPr/>
    <w:rPr/>
  </w:style>
  <w:style w:type="paragraph" w:styleId="3">
    <w:name w:val="3"/>
    <w:basedOn w:val="2"/>
    <w:qFormat/>
    <w:pPr/>
    <w:rPr>
      <w:b w:val="false"/>
      <w:caps w:val="false"/>
      <w:smallCaps w:val="false"/>
      <w:sz w:val="21"/>
    </w:rPr>
  </w:style>
  <w:style w:type="paragraph" w:styleId="4">
    <w:name w:val="4"/>
    <w:basedOn w:val="3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SimSun;宋体" w:cs="Calibri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eastAsia="SimSun;宋体" w:cs="Calibri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SimSun;宋体" w:cs="Calibri"/>
      <w:i/>
      <w:iCs/>
      <w:sz w:val="20"/>
      <w:szCs w:val="20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Plandokumentu">
    <w:name w:val="Plan dokumentu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180" w:right="250" w:hanging="0"/>
      <w:jc w:val="both"/>
    </w:pPr>
    <w:rPr>
      <w:rFonts w:ascii="Arial" w:hAnsi="Arial" w:cs="Arial"/>
      <w:sz w:val="22"/>
    </w:rPr>
  </w:style>
  <w:style w:type="paragraph" w:styleId="1111">
    <w:name w:val="1111"/>
    <w:basedOn w:val="Normal"/>
    <w:qFormat/>
    <w:pPr>
      <w:spacing w:before="240" w:after="0"/>
      <w:ind w:firstLine="708"/>
    </w:pPr>
    <w:rPr>
      <w:rFonts w:ascii="Franklin Gothic Medium" w:hAnsi="Franklin Gothic Medium" w:cs="Franklin Gothic Medium"/>
      <w:sz w:val="5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7:00Z</dcterms:created>
  <dc:creator>Piotr Pietroczuk</dc:creator>
  <dc:description/>
  <cp:keywords/>
  <dc:language>en-US</dc:language>
  <cp:lastModifiedBy>Kowalski</cp:lastModifiedBy>
  <cp:lastPrinted>2012-10-10T10:40:00Z</cp:lastPrinted>
  <dcterms:modified xsi:type="dcterms:W3CDTF">2013-02-14T07:59:00Z</dcterms:modified>
  <cp:revision>6</cp:revision>
  <dc:subject/>
  <dc:title>Lokalna Strategia Rozwoju LGD Puszcza Białowieska</dc:title>
</cp:coreProperties>
</file>