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GŁOSZENI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 uczestnictwa w  wyjeździe studyjnym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rganizowanym  przez Lokalną Grupę Działania ,,Puszcza Białowieska”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dniach 03-09 listopada 2014</w:t>
      </w:r>
    </w:p>
    <w:p>
      <w:pPr>
        <w:pStyle w:val="Normal"/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644"/>
      </w:tblGrid>
      <w:tr>
        <w:trPr>
          <w:trHeight w:val="113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mię i nazwisko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ntakt tel, mail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dres zamieszkania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prezentowana organizacja (pełna nazwa, adres siedziby, dane kontaktowe)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szę opisać posiadane kompetencje zgodne z zakresem realizowanego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Data i podpis osoby zgłaszającej się …………………………………………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51:00Z</dcterms:created>
  <dc:creator>Malgorzata</dc:creator>
  <dc:description/>
  <cp:keywords/>
  <dc:language>en-US</dc:language>
  <cp:lastModifiedBy>Andrzej Rusaczyk</cp:lastModifiedBy>
  <cp:lastPrinted>2012-10-01T14:27:00Z</cp:lastPrinted>
  <dcterms:modified xsi:type="dcterms:W3CDTF">2014-10-03T19:35:00Z</dcterms:modified>
  <cp:revision>3</cp:revision>
  <dc:subject/>
  <dc:title>ZGŁOSZENIE</dc:title>
</cp:coreProperties>
</file>